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размещению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ужной рекла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95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45" w:hanging="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u w:val="single"/>
              </w:rPr>
              <w:t>____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</w:rPr>
        <w:t>ООО «ГРЕЙТЕК», в лице Генерального директора Брусенцова И.В., действующего на основании Устава, именуемое в дальнейшем «Рекламораспространитель», с одной стороны, и                                                  , в лице                                                , действующего на основании Устава, именуемое в дальнейшем «Рекламодатель», с другой стороны, заключили настоящий договор о нижеследующем: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0"/>
        <w:rPr>
          <w:bCs/>
          <w:sz w:val="24"/>
        </w:rPr>
      </w:pPr>
      <w:r>
        <w:rPr>
          <w:sz w:val="24"/>
        </w:rPr>
        <w:t>Рекламораспространитель обязуется осуществлять комплексное оказание услуг Рекламодателю, путем размещения средств наружной рекламы (далее по тексту СНР), на определенных рекламных местах (далее – Рекламные места), расположенных на территории автозаправочных станций и/или комплексов принадлежащих Рекламораспространителю на праве собственности, а Рекламодатель обязуется оплатить услуги на условиях, предусмотренных настоящим договором.</w:t>
      </w:r>
    </w:p>
    <w:p>
      <w:pPr>
        <w:pStyle w:val="2"/>
        <w:numPr>
          <w:ilvl w:val="1"/>
          <w:numId w:val="2"/>
        </w:numPr>
        <w:tabs>
          <w:tab w:val="clear" w:pos="708"/>
        </w:tabs>
        <w:spacing w:lineRule="auto" w:line="240"/>
        <w:ind w:left="0" w:firstLine="900"/>
        <w:rPr>
          <w:bCs/>
          <w:sz w:val="24"/>
        </w:rPr>
      </w:pPr>
      <w:r>
        <w:rPr>
          <w:sz w:val="24"/>
        </w:rPr>
        <w:t>Под рекламными местами стороны понимают части зданий, сооружений, земельных участков и иное имущество Рекламораспространителя, расположенное на территории автозаправочных станций и/или комплексов, подлежащих для размещения СНР Рекламодател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0"/>
        <w:rPr>
          <w:bCs/>
          <w:sz w:val="24"/>
        </w:rPr>
      </w:pPr>
      <w:r>
        <w:rPr>
          <w:sz w:val="24"/>
        </w:rPr>
        <w:t>СНР будут размещаться на определенных Рекламораспространителем Рекламных местах, которые будут соответствовать Паспорту и техническим требованиям, предъявляемым действующим законодательством к конструкциям данного тип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2.1. Права и обязанности Рекламораспространителя: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2.1.1. Рекламораспространитель в течение десяти дней после подписания настоящего договора определяет места возможного размещения СНР и предоставляет их в пользование Рекламодателю в состоянии, соответствующем условиям договора по акту приема-передачи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2.1.2. Рекламораспространитель обязуется оказывать Рекламодателю комплекс услуг, указанных в Приложении №1 к настоящему договору, которое является его неотъемлемой частью.</w:t>
      </w:r>
    </w:p>
    <w:p>
      <w:pPr>
        <w:pStyle w:val="TextBody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2.2.3. Рекламораспространитель обязуется за счет Рекламодателя предпринять все необходимые действия для оформления разрешительной документации и согласования рекламных проектов (эскизов)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2.2. Права и обязанности Рекламодателя: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2.2.2. Рекламодатель обязуется по первому требованию рекламораспространителя предоставить документальные подтверждения достоверности рекламной информации, в противном случае Рекламораспространитель вправе расторгнуть договор и потребовать возмещения убытков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2.2.3. Если деятельность Рекламодателя подлежит лицензированию, то при рекламе соответствующего товара, а также при рекламе самого рекламодателя последний обязан предоставлять, а Рекламораспространитель обязан требовать предъявления соответствующий лицензии либо ее надлежаще заверенной копии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2.2.4. Рекламодатель обязан производить оплату за предоставленные по договору услуги, в том числе по оформлению разрешительной документации СНР в порядке, сроках и размере, определяемом настоящим договором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оплаты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3.1. Размер оплаты по настоящему договору, определяется в Приложении №1 к настоящему договору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3.2. Размер оплаты по настоящему договору не может быть изменен Рекламораспространителем в одностороннем порядке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3.3 Оплата производится на основании счета выставленного Рекламораспространителем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3.4. Датой оплаты считается дата списания денежных средств с расчетного счета Рекламодателя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4.1. Настоящий договор вступает в силу с момента его подписания обеими сторонами и действует до 31 декабря 2009 г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4.2. После истечения срока действия настоящего договора Рекламордатель имеет преимущественное право на заключение с Рекламораспространителем нового договора на тот же срок.</w:t>
      </w:r>
    </w:p>
    <w:p>
      <w:pPr>
        <w:pStyle w:val="2"/>
        <w:spacing w:lineRule="auto" w:line="240"/>
        <w:ind w:firstLine="720"/>
        <w:rPr>
          <w:spacing w:val="-4"/>
          <w:sz w:val="24"/>
        </w:rPr>
      </w:pPr>
      <w:r>
        <w:rPr>
          <w:spacing w:val="-4"/>
          <w:sz w:val="24"/>
        </w:rPr>
        <w:t>4.3. Настоящий договор может быть изменен или расторгнут по взаимному согласию сторон. Соглашение об изменении или расторжении договора составляется в письменной форме.</w:t>
      </w:r>
    </w:p>
    <w:p>
      <w:pPr>
        <w:pStyle w:val="2"/>
        <w:spacing w:lineRule="auto" w:line="240"/>
        <w:ind w:firstLine="720"/>
        <w:rPr>
          <w:spacing w:val="-2"/>
          <w:sz w:val="24"/>
        </w:rPr>
      </w:pPr>
      <w:r>
        <w:rPr>
          <w:spacing w:val="-2"/>
          <w:sz w:val="24"/>
        </w:rPr>
        <w:t>4.4.Рекламораспространитель вправе расторгнуть настоящий договор в одностороннем порядке в случае нарушения пп. 2.2.2. настоящего договора, а также в случаях: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а) неоплаты в предусмотренный договором срок, если просрочка платежа составляет более десяти рабочих дней;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б) прекращения срока действия Паспорта и невозможности его продления в связи с существенным изменением обстоятельств;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неоднократного неисполнения Рекламодателем обязательств по договору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4.5. Действие договора может быть продлено на новый срок в случае согласия сторон на его продление, подтвержденного в письменной форме не позднее, чем за пять рабочих дней до окончания срока, предусмотренного п.4.1. настоящего договор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5.1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5.2. За несвоевременное внесение платы по настоящему договору Рекламодатель оплачивает Рекламораспространителю пени в размере 0,1 % от неоплаченной суммы за каждый день просрочки платежа. При этом уплата пени не освобождает Рекламодателя от необходимости внесения платы в соответствии с условиями настоящего договора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5.3. За несвоевременное предоставление мест для размещения СНР Рекламораспространитель оплачивает Рекламодателю пени в размере 0,1 % от суммы стоимости рекламного места за каждый день просрочки исполнения. При этом уплата пени не освобождает Рекламораспространителя от необходимости предоставления рекламных мест в соответствии с условиями настоящего договора.</w:t>
      </w:r>
    </w:p>
    <w:p>
      <w:pPr>
        <w:pStyle w:val="3"/>
        <w:rPr/>
      </w:pPr>
      <w:r>
        <w:rPr/>
        <w:t>Настоящий договор составлен на трех страницах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Адреса, банковские реквизиты и подписи сторон</w:t>
      </w:r>
    </w:p>
    <w:p>
      <w:pPr>
        <w:pStyle w:val="2"/>
        <w:spacing w:lineRule="auto" w:line="240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ораспространитель: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одатель:</w:t>
            </w:r>
          </w:p>
        </w:tc>
      </w:tr>
      <w:tr>
        <w:trPr>
          <w:trHeight w:val="4035" w:hRule="atLeast"/>
        </w:trPr>
        <w:tc>
          <w:tcPr>
            <w:tcW w:w="4608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ОО «ГРЕЙТЕК»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29344, г. Москва, ул. Верхоянская, д. 18, корп. 2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Н 7716181093 КПП 771601001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КПО 18905227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КОНХ 71100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арицынское ОСБ 7978 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бербанк России ОАО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/с 40702810338060117291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 /</w:t>
            </w:r>
            <w:r>
              <w:rPr>
                <w:sz w:val="24"/>
              </w:rPr>
              <w:t>Брусенцов И.В./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b/>
                <w:sz w:val="24"/>
              </w:rPr>
              <w:t xml:space="preserve">_______________ </w:t>
            </w:r>
            <w:r>
              <w:rPr>
                <w:sz w:val="24"/>
              </w:rPr>
              <w:t>/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90" w:leader="none"/>
        <w:tab w:val="left" w:pos="5152" w:leader="none"/>
      </w:tabs>
      <w:outlineLvl w:val="1"/>
    </w:pPr>
    <w:rPr>
      <w:color w:val="00008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90" w:leader="none"/>
        <w:tab w:val="left" w:pos="5152" w:leader="none"/>
      </w:tabs>
      <w:outlineLvl w:val="2"/>
    </w:pPr>
    <w:rPr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4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4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U15</dc:creator>
  <dc:description/>
  <dc:language>en-US</dc:language>
  <cp:lastModifiedBy>U25</cp:lastModifiedBy>
  <cp:lastPrinted>2009-08-05T13:57:00Z</cp:lastPrinted>
  <dcterms:modified xsi:type="dcterms:W3CDTF">2010-06-18T09:35:00Z</dcterms:modified>
  <cp:revision>3</cp:revision>
  <dc:subject/>
  <dc:title>Договор № ______</dc:title>
</cp:coreProperties>
</file>