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Индивидуальному предпринимател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русенцову Игорю Владимирович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аспорт (серия, №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50     2535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Выдан (кем, когд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ОВД г. Мос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району Люблино 10.01.200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 проживани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Москва, ул.   Перерва,       д.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- 903 – 125 – 25 - 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РФ « О защите прав потребителя» от 07.02.1992 г. № 2300-1,  прошу вернуть мне денежные средства за услуги мойки самообслуживания, так как услуга через платежный терминал не оказана, а деньги с банковской карты списаны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9.08.2019 г. в 16:3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ести     пятьдеся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на счет в банке/ на карту (заполнить раздел 1 или 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карты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276 3800 1015 201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бербанк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асч/счета____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анк  получателя 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Кор/счет _______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чек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9.08.2019 г      № 00486 </w:t>
      </w:r>
      <w:r>
        <w:rPr>
          <w:rFonts w:cs="Times New Roman" w:ascii="Times New Roman" w:hAnsi="Times New Roman"/>
          <w:sz w:val="24"/>
          <w:szCs w:val="24"/>
        </w:rPr>
        <w:t xml:space="preserve">прилаг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платежный терминал не вы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9.08.2019 г Иван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8:00Z</dcterms:created>
  <dc:creator>Екатерина Лаврова</dc:creator>
  <dc:description/>
  <cp:keywords/>
  <dc:language>en-US</dc:language>
  <cp:lastModifiedBy>End User</cp:lastModifiedBy>
  <dcterms:modified xsi:type="dcterms:W3CDTF">2019-08-19T14:39:00Z</dcterms:modified>
  <cp:revision>3</cp:revision>
  <dc:subject/>
  <dc:title/>
</cp:coreProperties>
</file>