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на оказание услуг по мойке автотранспорта №</w:t>
      </w:r>
      <w:r>
        <w:rPr>
          <w:sz w:val="23"/>
          <w:szCs w:val="23"/>
        </w:rPr>
        <w:t>______ /РАМ/Г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«___» ________ 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действующий на основании _________________________именуемый в дальнейшем «ЗАКАЗЧИК» и ИП Брусенцова Т.А., действующий на основании государственной регистрации, именуемый в дальнейшем «ИСПОЛНИТЕЛЬ», заключили настоящий Договор о нижеследующем: 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оказывать услуги по мойке автомобилей ЗАКАЗЧИКА, указанных в Приложении №1 к настоящему договору, с помощью автоматического роботизированного оборудования, а ЗАКАЗЧИК обязуется оплачивать оказанные услуги согласно прейскуранту (Приложение №2), являющемуся неотъемлемой частью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Мойка автомобилей выполняется на станциях ИСПОЛНИТЕЛЯ, указанных в Приложении №4 к настоящему договору, на оборудовании ИСПОЛНИТЕЛЯ с использованием сертифицированных материал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Список промокодов и номеров мобильных телефонов водителей Заказчика, которые привязаны к промокодам,  обслуживаемых ИСПОЛНИТЕЛЕМ, приведен в Приложении №1 к настоящему договору и может быть изменен ЗАКАЗЧИ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обязуе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В течение установленного ИСПОЛНИТЕЛЕМ режима работы: ежедневно, круглосуточно принимать для оказания услуг по мойке автомобили ЗАКАЗЧИКА в порядке, определенном настоящим договор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Оказывать услуги по мойке автомобилей с использованием высококачественных моющих средств с химическим составом, обеспечивающим качественную мойку и сохранность лакокрасочного покрытия и других поверхностей автомоби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Обеспечивать технологический процесс мойки автомобилей сертифицированными расходными материал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едоставлять уполномоченным представителям ЗАКАЗЧИКА документацию по исполнению настоящего договора (реестры об оказании услуг по мойке автомобилей, сче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Обеспечивать наличие неснижаемого остатка расходных материалов на складе ИСПОЛНИТЕЛЯ (запаса) для обеспечения быстрого реагирования на заявки ЗАКАЗЧИКА при оказании услуг по Договор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6. Устранить замечания к качеству оказываемых услуг и недоработки по требованию представителя ЗАКАЗЧИКА (водителя автомобиля ЗАКАЗЧИК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КАЗЧИК обязуе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 Своевременно оплачивать услуги по мойке автомобилей, оказанные ИСПОЛНИТЕЛЕМ, в размере и на условиях, предусмотренных настоящим договоро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ЗАКАЗЧИК в любое время вправе проверять ход и качество оказания услуг, не вмешиваясь в деятельность ИСПОЛН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ОКАЗАНИЯ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Мойка автомобилей ЗАКАЗЧИКА осуществляется в порядке «живой» очереди, без оформления предварительных заявок. ЗАКАЗЧИК самостоятельно выбирает программу мойки автомобиля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СПОЛНИТЕЛЬ в течение 5-ти рабочих дней месяца, следующего за отчетным, предоставляет ЗАКАЗЧИКУ реестр об оказании услуг по мойке автомобилей, с указанием времени и стоимости оказания услуг. Услуги не облагаются НДС, т.к. ИСПОЛНИТЕЛЬ услуг не является плательщиком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Документы, подтверждающие факт оказания услуги, должны быть оформлены на имя ЗАКАЗЧИКА. В случае непредставления необходимых документов ЗАКАЗЧИК уведомляет об этом ИСПОЛНИТЕЛЯ. ИСПОЛНИТЕЛЬ обязан в течение 2 (двух) календарных дней с момента получения данного уведомления ЗАКАЗЧИКА, представить недостающие копии документов ЗАКАЗЧИКУ. В случае наличия ошибок и иных неточностей в указанных копиях документов ЗАКАЗЧИК уведомляет об этом ИСПОЛНИТЕЛЯ в течение 2 (двух) календарных дней с даты получения от ИСПОЛНИТЕЛЯ копий документов, подтверждающих факт оказания услуг. В таком уведомлении ЗАКАЗЧИК должен указать способ устранения ошибок и иных неточностей в указанных документ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ТОИМОСТЬ И ПОРЯДОК РАСЧ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Стоимость оказания услуг определяется прейскурантом (Приложение №2). Указанные в прейскуранте цены остаются неизменными в течение всего срока действия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слуги оплачиваются на условиях предоплаты на основании счета, выставленного ИСПОЛНИТЕЛЕМ, в соответствии с Заявкой №1 ЗАКАЗЧИКА (счет действителен в течение 3-х банковских дней с момента выставления). После формирования ИСПОЛНИТЕЛЕМ реестра об оказании услуг по мойке автомобилей, ИСПОЛНИТЕЛЬ выставляет счет на сумму оказанных услуг, превышающую, внесенную предоплату ЗАКАЗЧИКОМ. ЗАКАЗЧИК обязан оплатить счет в течение 5 (пяти) календарных дн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Стороны несут ответственность друг перед другом за неисполнение или ненадлежащее исполнение принятых по Договору на себя обязательств в соответствии с действующим законодательством Р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ИСПОЛНИТЕЛЬ несет риски случайной утраты или случайного повреждения автотранспорта, принятого для оказания услуг по мойке. В случае повреждения или утраты переданного для оказания услуг автомобиля или иного имущества ЗАКАЗЧИКА ИСПОЛНИТЕЛЬ возмещает убытки, причиненные ЗАКАЗЧИКУ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ОРС-МАЖОРНЫЕ ОБСТОЯ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стихийных бедствий, военных действий, пожара, актов органов власти и управления как субъекта РФ - г. Москвы, так и правительственных учреждений РФ и других событий), возникших в процессе исполнения договора и имеющих к нему отношение, которые нельзя было ни предвидеть, ни предотвратить разумными мера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ри наступлении таких обстоятельств каждая из СТОРОН должна письменно проинформировать в течение 10 (десяти) дней с момента их наступления другую СТОРОНУ. Информация должна содержать данные о характере обстоятельств, а также оценку их влияния на возможность исполнения СТОРОНОЙ своих обязательств по настоящему договор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се споры, возникающие между СТОРОНАМИ в ходе выполнения обязательств по настоящему договору, разрешаются путем переговор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В случае не достижения согласия между СТОРОНАМИ спор подлежит рассмотрению в Арбитражном суде г. Москвы в соответствии с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рок оказания услуг по договору: с «__» ________ 20__ года по «__» _________ 20__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Настоящий договор вступает в силу с момента его подписания СТОРОНАМИ и действует до полного исполнения СТОРОНАМИ обязательств по договор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Договор может быть расторгнут досрочно ЗАКАЗЧИКОМ в одностороннем внесудебном порядке. В этом случае ЗАКАЗЧИК должен письменно известить ИСПОЛНИТЕЛЯ об этом не менее чем за 14 (четырнадцать) дней до предполагаемой даты растор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Досрочное расторжение договора не освобождает СТОРОНЫ от завершения действий по выполнению своих обязательств и проведению взаиморасче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Любое положение настоящего договора может быть изменено или дополнено в соответствии с договоренностью СТОРОН и будет считаться действительным при условии совершения его в письменной форме и подписания уполномоченными представителями СТОР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 случае лишения возможности по каким-либо обстоятельствам, не зависящим от ЗАКАЗЧИКА, иметь доступ к хотя бы к одному из указанных в Приложении №1 номеру мобильного телефона, ЗАКАЗЧИК обязан немедленно сообщить об этом ИСПОЛНИТЕЛЮ. ИСПОЛНИТЕЛЬ исключает номер мобильного телефона из списка доступных к обслуживанию по промокоду в течение одного рабочего дня с даты обращения. При этом, не позднее одного рабочего дня с даты совершения устного заявления ЗАКАЗЧИК обязан вручить ИСПОЛНИТЕЛЮ письменное заявление, подтверждающее ранее сделанное устное заяв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Взаимоотношения СТОРОН, не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4. При изменении местонахождения, наименования, банковских реквизитов или реорганизации любой из СТОРОН, она обязана сообщить другой СТОРОНЕ не менее чем за 5 (пять) рабочих дней до введения соответствующих изменен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.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я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сок промокодов и номеров мобильных телефон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йскурант стоимости услуг по мойке автотранспорта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а Реестра об оказании услуг по мойке автомоби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автомо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ЮРИДИЧЕСКИЕ АДРЕСА, РЕКВИЗИТЫ И ПОДПИСИ СТОРОН </w:t>
      </w:r>
    </w:p>
    <w:tbl>
      <w:tblPr>
        <w:tblW w:w="9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39"/>
        <w:gridCol w:w="5020"/>
      </w:tblGrid>
      <w:tr>
        <w:trPr>
          <w:trHeight w:val="2582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русенцов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73709289470 / КПП 7737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3087746263008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115551, г. Москва, Шипиловский пр-д, 39, корп. 1, кв. 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8 028 106 380 600 525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О «Сбербанк России» г. 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 018 104 000 000 002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 525 225</w:t>
            </w:r>
          </w:p>
          <w:p>
            <w:pPr>
              <w:pStyle w:val="Normal"/>
              <w:widowControl w:val="false"/>
              <w:spacing w:before="0" w:after="160"/>
              <w:ind w:right="-16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_/</w:t>
            </w:r>
            <w:r>
              <w:rPr>
                <w:rFonts w:cs="Times New Roman" w:ascii="Times New Roman" w:hAnsi="Times New Roman"/>
              </w:rPr>
              <w:t xml:space="preserve"> Брусенцова Т.А.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/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_______________ /__________________/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на оказание услуг по мойке автотранспор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промокодов и номеров мобильных телефонов Заказчи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ируется Заказчиком на дату заключения Договора)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"/>
        <w:gridCol w:w="1994"/>
        <w:gridCol w:w="1995"/>
      </w:tblGrid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вод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окод</w:t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ПИСИ СТОРОН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 /Брусенцова Т.А./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_ /______________________</w:t>
      </w:r>
      <w:r>
        <w:rPr>
          <w:rFonts w:cs="Times New Roman" w:ascii="Times New Roman" w:hAnsi="Times New Roman"/>
          <w:sz w:val="21"/>
          <w:szCs w:val="21"/>
          <w:lang w:eastAsia="ru-RU"/>
        </w:rPr>
        <w:t>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на оказание услуг по мойке автотранспор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йскурант стоимости услуг по мойке автотранспор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99"/>
        <w:gridCol w:w="3199"/>
        <w:gridCol w:w="3200"/>
      </w:tblGrid>
      <w:tr>
        <w:trPr>
          <w:trHeight w:val="65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ресс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№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ндарт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миум»</w:t>
            </w:r>
          </w:p>
        </w:tc>
      </w:tr>
      <w:tr>
        <w:trPr>
          <w:trHeight w:val="31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ПИСИ СТОРОН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 /Брусенцова Т.А./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_ /</w:t>
      </w:r>
      <w:r>
        <w:rPr>
          <w:rFonts w:cs="Times New Roman" w:ascii="Times New Roman" w:hAnsi="Times New Roman"/>
          <w:sz w:val="21"/>
          <w:szCs w:val="21"/>
          <w:lang w:eastAsia="ru-RU"/>
        </w:rPr>
        <w:t>__________________</w:t>
      </w:r>
      <w:r>
        <w:rPr>
          <w:rFonts w:cs="Times New Roman" w:ascii="Times New Roman" w:hAnsi="Times New Roman"/>
        </w:rPr>
        <w:t xml:space="preserve"> /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на оказание услуг по мойке автотранспор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об оказании услуг по мойке автомобилей в период с ______ по ________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15"/>
        <w:gridCol w:w="1620"/>
        <w:gridCol w:w="1621"/>
        <w:gridCol w:w="1620"/>
        <w:gridCol w:w="1867"/>
        <w:gridCol w:w="1806"/>
      </w:tblGrid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вод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азания услуг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казания услуги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нная программа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:</w:t>
            </w:r>
          </w:p>
        </w:tc>
      </w:tr>
      <w:tr>
        <w:trPr>
          <w:trHeight w:val="2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тоимость оказанных услуг по настоящему реестру составляет________________________________ ____________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в отношении оказанных ИСПОЛНИТЕЛЕМ услуг по договору за указанный период претензий не имеет.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ПИСИ СТОРОН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 /Брусенцова Т.А./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_ /</w:t>
      </w:r>
      <w:r>
        <w:rPr>
          <w:rFonts w:cs="Times New Roman" w:ascii="Times New Roman" w:hAnsi="Times New Roman"/>
          <w:sz w:val="21"/>
          <w:szCs w:val="21"/>
          <w:lang w:eastAsia="ru-RU"/>
        </w:rPr>
        <w:t>______________________</w:t>
      </w:r>
      <w:r>
        <w:rPr>
          <w:rFonts w:cs="Times New Roman" w:ascii="Times New Roman" w:hAnsi="Times New Roman"/>
        </w:rPr>
        <w:t xml:space="preserve"> /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на оказание услуг по мойке автотранспор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АВТОМОЙКИ ИСПОЛНИТЕЛЯ: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ул. Перерва, 90, АГЗС «Грейтек»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ПИСИ СТОРОН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 / Брусенцова Т.А./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_ /</w:t>
      </w:r>
      <w:r>
        <w:rPr>
          <w:rFonts w:cs="Times New Roman" w:ascii="Times New Roman" w:hAnsi="Times New Roman"/>
          <w:sz w:val="21"/>
          <w:szCs w:val="21"/>
          <w:lang w:eastAsia="ru-RU"/>
        </w:rPr>
        <w:t>____________________</w:t>
      </w:r>
      <w:r>
        <w:rPr>
          <w:rFonts w:cs="Times New Roman" w:ascii="Times New Roman" w:hAnsi="Times New Roman"/>
        </w:rPr>
        <w:t xml:space="preserve"> /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 А Я В К А № 1</w:t>
      </w:r>
    </w:p>
    <w:p>
      <w:pPr>
        <w:pStyle w:val="Normal"/>
        <w:jc w:val="center"/>
        <w:rPr>
          <w:b/>
          <w:b/>
          <w:spacing w:val="20"/>
          <w:sz w:val="19"/>
          <w:szCs w:val="19"/>
        </w:rPr>
      </w:pPr>
      <w:r>
        <w:rPr>
          <w:b/>
          <w:spacing w:val="20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pacing w:val="20"/>
          <w:sz w:val="19"/>
          <w:szCs w:val="19"/>
        </w:rPr>
        <w:t>НА ПРИОБРЕТЕНИЕ УСЛУГ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стоящим ________________________________________________________________________,</w:t>
      </w:r>
    </w:p>
    <w:p>
      <w:pPr>
        <w:pStyle w:val="Normal"/>
        <w:ind w:left="3600" w:firstLine="18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наименование  юридического лица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лице_____________________________________________________________________________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rFonts w:ascii="NTTierce" w:hAnsi="NTTierce"/>
          <w:i/>
          <w:color w:val="808080"/>
          <w:sz w:val="23"/>
          <w:szCs w:val="23"/>
        </w:rPr>
        <w:t xml:space="preserve">           </w:t>
      </w:r>
      <w:r>
        <w:rPr>
          <w:rFonts w:ascii="NTTierce" w:hAnsi="NTTierce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(Ф.И.О. полностью, должность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7"/>
        <w:gridCol w:w="8105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Просит оказать услуги автомойки на следующую сумму:</w:t>
      </w:r>
    </w:p>
    <w:p>
      <w:pPr>
        <w:pStyle w:val="Normal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______________ (_________________________________________________________________)</w:t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b/>
          <w:i/>
          <w:sz w:val="17"/>
          <w:szCs w:val="17"/>
        </w:rPr>
        <w:tab/>
        <w:t xml:space="preserve"> цифрами  </w:t>
        <w:tab/>
        <w:tab/>
        <w:tab/>
        <w:tab/>
        <w:tab/>
        <w:tab/>
        <w:tab/>
        <w:t>прописью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Просит направить детальный реестр операций за ____________ 20__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rFonts w:ascii="Tahoma" w:hAnsi="Tahoma" w:cs="Tahoma"/>
          <w:color w:val="000080"/>
          <w:szCs w:val="16"/>
        </w:rPr>
      </w:pPr>
      <w:r>
        <w:rPr>
          <w:sz w:val="23"/>
          <w:szCs w:val="23"/>
        </w:rPr>
        <w:t xml:space="preserve">Просит направить счет (реестр) по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 _____________________________</w:t>
      </w:r>
    </w:p>
    <w:p>
      <w:pPr>
        <w:pStyle w:val="1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11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83185</wp:posOffset>
                </wp:positionV>
                <wp:extent cx="6678295" cy="0"/>
                <wp:effectExtent l="24130" t="24130" r="2413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55pt" to="523.3pt,6.55pt" stroked="t" o:allowincell="f" style="position:absolute">
                <v:stroke color="black" weight="47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метьте удобный для Вас способ получения документов и отчетов</w:t>
      </w:r>
    </w:p>
    <w:p>
      <w:pPr>
        <w:pStyle w:val="11"/>
        <w:tabs>
          <w:tab w:val="clear" w:pos="708"/>
          <w:tab w:val="left" w:pos="6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tbl>
      <w:tblPr>
        <w:tblW w:w="34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"/>
      </w:tblGrid>
      <w:tr>
        <w:trPr>
          <w:trHeight w:val="26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11"/>
        <w:tabs>
          <w:tab w:val="clear" w:pos="708"/>
          <w:tab w:val="left" w:pos="60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Операционном центре Поставщика                                      </w:t>
      </w:r>
    </w:p>
    <w:p>
      <w:pPr>
        <w:pStyle w:val="11"/>
        <w:tabs>
          <w:tab w:val="clear" w:pos="708"/>
          <w:tab w:val="left" w:pos="6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По почте: </w:t>
      </w:r>
      <w:r>
        <w:rPr>
          <w:b/>
          <w:sz w:val="23"/>
          <w:szCs w:val="23"/>
        </w:rPr>
        <w:t>Индекс</w:t>
      </w:r>
      <w:r>
        <w:rPr>
          <w:sz w:val="23"/>
          <w:szCs w:val="23"/>
        </w:rPr>
        <w:t>__________</w:t>
      </w:r>
      <w:r>
        <w:rPr>
          <w:b/>
          <w:sz w:val="23"/>
          <w:szCs w:val="23"/>
        </w:rPr>
        <w:t>Адрес</w:t>
      </w:r>
      <w:r>
        <w:rPr>
          <w:sz w:val="23"/>
          <w:szCs w:val="23"/>
        </w:rPr>
        <w:t>______________________________________________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>Доверенное лицо Заказчика   _________________________ /____________________ /</w:t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</w:t>
      </w:r>
      <w:r>
        <w:rPr>
          <w:i/>
          <w:sz w:val="23"/>
          <w:szCs w:val="23"/>
        </w:rPr>
        <w:tab/>
        <w:t xml:space="preserve">                                                      (ФИО)                         (Подпись)</w:t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160"/>
        <w:ind w:firstLine="900"/>
        <w:rPr>
          <w:sz w:val="23"/>
          <w:szCs w:val="23"/>
        </w:rPr>
      </w:pPr>
      <w:r>
        <w:rPr>
          <w:sz w:val="23"/>
          <w:szCs w:val="23"/>
        </w:rPr>
        <w:t>М.П.</w:t>
        <w:tab/>
        <w:tab/>
        <w:tab/>
        <w:tab/>
        <w:tab/>
        <w:tab/>
        <w:tab/>
        <w:t xml:space="preserve">                           ____/____/____</w:t>
      </w:r>
    </w:p>
    <w:p>
      <w:pPr>
        <w:pStyle w:val="Normal"/>
        <w:spacing w:before="0" w:after="160"/>
        <w:ind w:left="6480" w:firstLine="1530"/>
        <w:rPr>
          <w:rFonts w:ascii="Times New Roman" w:hAnsi="Times New Roman" w:cs="Times New Roman"/>
        </w:rPr>
      </w:pPr>
      <w:r>
        <w:rPr>
          <w:sz w:val="19"/>
          <w:szCs w:val="19"/>
        </w:rPr>
        <w:t>Дата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524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a44ef8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 w:cs="Times New Roman"/>
      <w:b/>
      <w:sz w:val="16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9d46b7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9d46b7"/>
    <w:rPr/>
  </w:style>
  <w:style w:type="character" w:styleId="InternetLink">
    <w:name w:val="Hyperlink"/>
    <w:uiPriority w:val="99"/>
    <w:rsid w:val="002c771b"/>
    <w:rPr>
      <w:color w:val="auto"/>
      <w:u w:val="none"/>
      <w:effect w:val="none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515cc5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link w:val="Heading1"/>
    <w:qFormat/>
    <w:rsid w:val="00a44ef8"/>
    <w:rPr>
      <w:rFonts w:ascii="Arial" w:hAnsi="Arial" w:eastAsia="Times New Roman"/>
      <w:b/>
      <w:sz w:val="16"/>
    </w:rPr>
  </w:style>
  <w:style w:type="character" w:styleId="Style16" w:customStyle="1">
    <w:name w:val="Основной текст Знак"/>
    <w:qFormat/>
    <w:rsid w:val="00a44ef8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a44ef8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0648c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9d46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9d46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515c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 w:customStyle="1">
    <w:name w:val="Обычный1"/>
    <w:qFormat/>
    <w:rsid w:val="00e01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2c771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8</Pages>
  <Words>1754</Words>
  <Characters>10000</Characters>
  <CharactersWithSpaces>11731</CharactersWithSpaces>
  <Paragraphs>2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9:00Z</dcterms:created>
  <dc:creator>Пользователь Windows</dc:creator>
  <dc:description/>
  <dc:language>en-US</dc:language>
  <cp:lastModifiedBy>RePack by Diakov</cp:lastModifiedBy>
  <cp:lastPrinted>2018-08-28T15:35:00Z</cp:lastPrinted>
  <dcterms:modified xsi:type="dcterms:W3CDTF">2020-02-10T12:10:00Z</dcterms:modified>
  <cp:revision>20</cp:revision>
  <dc:subject/>
  <dc:title>Договор на оказание услуг по мойке автотранспорта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