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ыполненных работ по дезинфекции автомоби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г. Москва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ремя  ___________    и  дата обработки      ___________________2020 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  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 выполнение работ по дезинфекции автомоби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ка ______________________   Гос.номер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едены по адресу: 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фекция проведена средством </w:t>
      </w:r>
      <w:r>
        <w:rPr>
          <w:rFonts w:cs="Times New Roman" w:ascii="Times New Roman" w:hAnsi="Times New Roman"/>
          <w:b/>
          <w:sz w:val="28"/>
          <w:szCs w:val="28"/>
        </w:rPr>
        <w:t>«Ультрадез-ФОРТ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ны: сиденья, двери, торпедо, коврики, потолок, пол, багажни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онцентрация препарата в рабочем растворе - 1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расходовано средства Ультрадез-ФОРТЕ - 0,003 лит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езинфекцию проводил - автомойщик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указать ФИ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______________________________ ИП 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4:00Z</dcterms:created>
  <dc:creator>Assistentus.ru</dc:creator>
  <dc:description/>
  <cp:keywords/>
  <dc:language>en-US</dc:language>
  <cp:lastModifiedBy>RePack by Diakov</cp:lastModifiedBy>
  <dcterms:modified xsi:type="dcterms:W3CDTF">2020-04-16T14:18:00Z</dcterms:modified>
  <cp:revision>5</cp:revision>
  <dc:subject/>
  <dc:title>Акт дезинфекции автотранспорта</dc:title>
</cp:coreProperties>
</file>