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color w:val="000000"/>
          <w:sz w:val="24"/>
        </w:rPr>
      </w:pPr>
      <w:r>
        <w:rPr>
          <w:sz w:val="24"/>
        </w:rPr>
        <w:t xml:space="preserve">ДОГОВОР № </w:t>
        <w:softHyphen/>
        <w:softHyphen/>
        <w:t xml:space="preserve">         ПЛ/ГЕК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. Москва </w:t>
        <w:tab/>
        <w:tab/>
        <w:tab/>
        <w:tab/>
        <w:tab/>
        <w:tab/>
        <w:tab/>
        <w:t xml:space="preserve">                     " ____ " ________  20</w:t>
      </w:r>
      <w:r>
        <w:rPr>
          <w:color w:val="000000"/>
          <w:sz w:val="24"/>
          <w:lang w:val="en-US"/>
        </w:rPr>
        <w:t>24</w:t>
      </w:r>
      <w:r>
        <w:rPr>
          <w:color w:val="000000"/>
          <w:sz w:val="24"/>
        </w:rPr>
        <w:t xml:space="preserve"> 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ОО «ГРЕЙТЕК», именуемое в дальнейшем «Поставщик», в лице генерального директора Брусенцова И.В., действующего на основании Устава, с одной стороны, и  ____________________, именуемое в дальнейшем «Покупатель», в лице  генерального директора _______________., 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рмины, используемые в Договоре.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/>
      </w:pPr>
      <w:r>
        <w:rPr>
          <w:b/>
          <w:sz w:val="24"/>
        </w:rPr>
        <w:t>Грейтек-Процессинг</w:t>
      </w:r>
      <w:r>
        <w:rPr>
          <w:sz w:val="24"/>
        </w:rPr>
        <w:t xml:space="preserve"> - система учет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безналичных расчетов с использованием виртуальных или  микропроцессорных карт, установленная у Поставщик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/>
      </w:pPr>
      <w:r>
        <w:rPr>
          <w:b/>
          <w:sz w:val="24"/>
        </w:rPr>
        <w:t>Карта</w:t>
      </w:r>
      <w:r>
        <w:rPr>
          <w:sz w:val="24"/>
        </w:rPr>
        <w:t xml:space="preserve"> – виртуальная топливная карта с использованием Приложения на смартфоне или пластиковая микропроцессорная карта системы </w:t>
      </w:r>
      <w:r>
        <w:rPr>
          <w:color w:val="000000"/>
          <w:sz w:val="24"/>
        </w:rPr>
        <w:t>«Грейтек – Процессинг»</w:t>
      </w:r>
      <w:r>
        <w:rPr>
          <w:sz w:val="24"/>
        </w:rPr>
        <w:t xml:space="preserve"> со встроенной микросхемой (чип), предназначенных для учета объема  и стоимости Топлива и Услуг полученных Покупателем  на АГЗС</w:t>
      </w:r>
      <w:r>
        <w:rPr/>
        <w:t xml:space="preserve"> </w:t>
      </w:r>
      <w:r>
        <w:rPr>
          <w:sz w:val="24"/>
        </w:rPr>
        <w:t xml:space="preserve">и Услуг на автомоечных комплексах  ООО «ГРЕЙТЕК» . Карта может быть </w:t>
      </w:r>
      <w:r>
        <w:rPr>
          <w:i/>
          <w:iCs/>
          <w:sz w:val="24"/>
        </w:rPr>
        <w:t>лимитированной</w:t>
      </w:r>
      <w:r>
        <w:rPr>
          <w:sz w:val="24"/>
        </w:rPr>
        <w:t xml:space="preserve"> и </w:t>
      </w:r>
      <w:r>
        <w:rPr>
          <w:i/>
          <w:iCs/>
          <w:sz w:val="24"/>
        </w:rPr>
        <w:t>нелимитированной</w:t>
      </w:r>
      <w:r>
        <w:rPr>
          <w:sz w:val="24"/>
        </w:rPr>
        <w:t xml:space="preserve"> (см. Приложение №2 к настоящему Договор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едмет договора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6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купатель приобретает у Поставщика нефтепродукты (Далее по тексту Договора «Топливо») на условиях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60" w:leader="none"/>
        </w:tabs>
        <w:ind w:left="0" w:firstLine="709"/>
        <w:jc w:val="both"/>
        <w:rPr/>
      </w:pPr>
      <w:r>
        <w:rPr>
          <w:sz w:val="24"/>
        </w:rPr>
        <w:t xml:space="preserve">Поставщик предоставляет Покупателю возможность пользоваться услугами автомобильных моек (далее по тексту «Услуги») на условиях настоящего Договора. </w:t>
      </w:r>
      <w:r>
        <w:rPr>
          <w:b/>
          <w:bCs/>
          <w:sz w:val="24"/>
        </w:rPr>
        <w:t>При этом Услуги</w:t>
      </w:r>
      <w:r>
        <w:rPr>
          <w:sz w:val="24"/>
        </w:rPr>
        <w:t xml:space="preserve"> </w:t>
      </w:r>
      <w:r>
        <w:rPr>
          <w:b/>
          <w:sz w:val="24"/>
        </w:rPr>
        <w:t>могут</w:t>
      </w:r>
      <w:r>
        <w:rPr>
          <w:sz w:val="24"/>
        </w:rPr>
        <w:t xml:space="preserve"> </w:t>
      </w:r>
      <w:r>
        <w:rPr>
          <w:b/>
          <w:bCs/>
          <w:sz w:val="24"/>
        </w:rPr>
        <w:t>оказываться специализированной организацией</w:t>
      </w:r>
      <w:r>
        <w:rPr>
          <w:sz w:val="24"/>
        </w:rPr>
        <w:t>, привлекаемой Поставщиком для этих целей по агентскому договору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Покупатель приобретает у Поставщика Карты для учета объема и ассортимента Топлива и стоимости Услуг, оказанных Покупателю, на условиях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Количество Карт, объем и ассортимент Топлива, а также общая стоимость Услуг указывается Покупателем в Заявке № 1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После зачисления оплаты за Топливо или Услуги на счет Поставщика, объем и ассортимент приобретенного Покупателем Топлива или сумма оплаченных Покупателем Услуг направляется на пополнение Карт в соответствии с Заявкой №2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sz w:val="24"/>
        </w:rPr>
        <w:t>Поставщик обеспечивает Покупателю возможность беспрепятственно получать Топливо или пользоваться Услугами по Картам на АГЗС и моечных комплексах,  указанных  в Приложении 1, в соответствии с установленным на них режимом работ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851"/>
        <w:jc w:val="both"/>
        <w:rPr/>
      </w:pPr>
      <w:r>
        <w:rPr>
          <w:sz w:val="24"/>
        </w:rPr>
        <w:t xml:space="preserve">Карты передаются Покупателю по доверенности и Акту приема-передачи в </w:t>
      </w:r>
      <w:r>
        <w:rPr>
          <w:b/>
          <w:sz w:val="24"/>
        </w:rPr>
        <w:t>Операционном Центре Поставщика</w:t>
      </w:r>
      <w:r>
        <w:rPr>
          <w:sz w:val="24"/>
        </w:rPr>
        <w:t xml:space="preserve">, расположенном по адресу: г. Москва, ул. Донецкая д.10 к.1, в течение одного рабочего дня после </w:t>
      </w:r>
      <w:r>
        <w:rPr>
          <w:color w:val="000000"/>
          <w:sz w:val="24"/>
        </w:rPr>
        <w:t>пополнения карт в соответствии с п.2.5. настоящего Договора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/>
      </w:pPr>
      <w:r>
        <w:rPr>
          <w:sz w:val="24"/>
        </w:rPr>
        <w:t>Право собственности на Топливо переходит от Поставщика к Покупателю с момента получения Покупателем Топлива  на  АГЗС (Приложение №1)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Использование Карт Покупателем осуществляется в соответствии с Правилами пользования Картами (Приложение №2), подписанными Поставщиком и Покупа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ачество Топлива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0" w:firstLine="72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Качество поставляемого Топлива должно соответствовать ГОСТам и ТУ на данный вид Топлива, и подтверждаться сертификатом и паспортом качества, выданным заводом – производителем.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Цены и сумма договор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Цена на топливо и пластиковые карты устанавливается Поставщиком на момент выставления счета. Цена на Услуги устанавливается в соответствии с прейскурантом, действующим на момент оказания услуг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4"/>
        </w:rPr>
        <w:t xml:space="preserve">Карты, Топливо и Услуги оплачиваются на условиях </w:t>
      </w:r>
      <w:r>
        <w:rPr>
          <w:i/>
          <w:sz w:val="24"/>
        </w:rPr>
        <w:t xml:space="preserve"> 100%-ной </w:t>
      </w:r>
      <w:r>
        <w:rPr>
          <w:sz w:val="24"/>
        </w:rPr>
        <w:t>предоплаты на основании счета, выставленного Продавцом в соответствии с Заявкой №1 Покупателя (счет действителен в течение 2-х банковских дней с момента выставления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Цена оплаченного Покупателем Топлива не может быть изменена Поставщик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течение 10-ти рабочих дней месяца, следующего за отчетным, Поставщик предоставляет Покупателю УПД или накладную на объем и стоимость выбранного Топлива, а так же акт на выполнение Услуг с указанием их стоимости.</w:t>
      </w:r>
      <w:r>
        <w:rPr/>
        <w:t xml:space="preserve"> </w:t>
      </w:r>
      <w:r>
        <w:rPr>
          <w:i/>
          <w:iCs/>
          <w:sz w:val="24"/>
        </w:rPr>
        <w:t>НДС не облагается в связи с применением Поставщиком упрощенной системы налогообложения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4"/>
        </w:rPr>
        <w:t xml:space="preserve">По дополнительному запросу Покупателя Поставщик предоставляет </w:t>
      </w:r>
      <w:r>
        <w:rPr>
          <w:i/>
          <w:sz w:val="24"/>
        </w:rPr>
        <w:t>детальный реестр операций по картам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1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ядок отпуска Топлива и оказания Услуг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/>
        <w:t>Поставка Топлива производится путем выборки Топлива на  АГЗС Поставщика Покупателем (Держателем Карты Покупателя) по Картам через топливораздаточные колонки с использованием учетных терминалов системы «Грейтек-Процессинг» для идентификации владельца Карты. Выборка Топлива и передача данных начинается с даты получения Покупателем карт в соответствии с п.2.7. настоящего Договора. Датой поставки считается дата выборки Топлива Покупателем, указанная в чеке учетного терминала системы «Грейтек-Процессинг»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/>
        <w:t>Топливо считается переданным Поставщиком и принятым Покупателем по качеству в соответствии с условиями Договора и Приложений к нему, согласно сертификату качества, выданному Производителем, если в течение 2-х рабочих дней со дня поставки Покупатель не заявит требований по качеству (претензии) с соблюдением действующего законодательства РФ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0" w:firstLine="709"/>
        <w:rPr>
          <w:color w:val="000000"/>
        </w:rPr>
      </w:pPr>
      <w:r>
        <w:rPr/>
        <w:t xml:space="preserve">Оказание Услуг по мойке автомобилей Покупателя производится специализированной организацией, привлеченной Поставщиком, на моечных комплексах Поставщика по Картам с использованием учетных терминалов системы «Грейтек-Процессинг» для идентификации владельца Карты. </w:t>
      </w:r>
      <w:r>
        <w:rPr>
          <w:color w:val="000000"/>
        </w:rPr>
        <w:t>Оказание Услуг и передача данных начинается с даты получения Покупателем карт в соответствии с п.2.7. настоящего Договора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0" w:firstLine="709"/>
        <w:rPr>
          <w:color w:val="000000"/>
        </w:rPr>
      </w:pPr>
      <w:r>
        <w:rPr/>
        <w:t>Фактическое количество поставленного Топлива или оказанных Услуг определяется исходя из данных учета в системе «Грейтек – Процессинг» по выборке Покупателем Топлива на АГЗС или получения Услуг на автомойках, указанных в Приложении №1 и фиксируется в чеке учетного терминала, выдаваемом на АГЗС Покупателю.</w:t>
      </w:r>
    </w:p>
    <w:p>
      <w:pPr>
        <w:pStyle w:val="TextBodyIndent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/>
        <w:t>Все операции по обслуживанию Покупателя осуществляются в строгом соответствии с Правилами пользования Картами, приведенными в Приложении №2 к настоящему Договору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расчетов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Расчеты за приобретаемые Карты, Топливо и Услуги производятся путем перечисления Покупателем денежных средств на основании счета Поставщика </w:t>
      </w:r>
      <w:r>
        <w:rPr>
          <w:sz w:val="24"/>
        </w:rPr>
        <w:t>по реквизитам, указанным в разделе «Юридические адреса и реквизиты сторон»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суммы денежных средств, полученных Поставщиком в качестве предоплаты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т Покупателя, проценты в соответствии со ст. 395 Гражданского кодекса РФ не начисляются. Стороны договорились, что любые авансы, предварительные оплаты, отсрочки платежа в рамках настоящего Договора не являются коммерческим кредитом по смыслу ст.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, предусмотренных ст. 317.1. Гражданского кодекса РФ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ветственность сторон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Поставщик не несет ответственности перед Покупателем в случае несанкционированного использования Карт третьими лицами и в случае нарушения Покупателем пункта 9.1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При нарушении Поставщиком срока возврата денежных средств Покупателя, указанного в пункте 9.2 настоящего Договора, Поставщик обязуется уплатить неустойку в размере 0,1 % от суммы денежных средств, подлежащей возврату, за каждый день просрочк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 Срок действия договора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1.</w:t>
      </w:r>
      <w:r>
        <w:rPr>
          <w:color w:val="000000"/>
          <w:sz w:val="24"/>
        </w:rPr>
        <w:tab/>
        <w:t>Настоящий договор вступает в силу с момента подписания и действует в течение неопределенного срока. Договор может быть расторгнут по желанию любой из сторон с предварительным письменным уведомлением другой стороны за 30 дней до даты расторжения Договора.</w:t>
      </w:r>
    </w:p>
    <w:p>
      <w:pPr>
        <w:pStyle w:val="Normal"/>
        <w:ind w:right="-130" w:firstLine="720"/>
        <w:jc w:val="both"/>
        <w:rPr/>
      </w:pPr>
      <w:r>
        <w:rPr>
          <w:b/>
          <w:color w:val="000000"/>
          <w:sz w:val="24"/>
        </w:rPr>
        <w:t>8.2.</w:t>
      </w:r>
      <w:r>
        <w:rPr>
          <w:color w:val="000000"/>
          <w:sz w:val="24"/>
        </w:rPr>
        <w:tab/>
        <w:t>Расторжение Договора по инициативе Поставщика возможно только после полного выполнения Поставщиком своих обязательств перед Покупателем. Выполнение обязательств возможно, как в натуральной, так и в денежной форме.</w:t>
      </w:r>
    </w:p>
    <w:p>
      <w:pPr>
        <w:pStyle w:val="Normal"/>
        <w:numPr>
          <w:ilvl w:val="1"/>
          <w:numId w:val="14"/>
        </w:numPr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торжение Договора по инициативе Покупателя возможно после письменного уведомления об этом Поставщика за 30 дней до предполагаемой даты расторжения с обязательным проведением бухгалтерской сверки и подписания Акта между Поставщиком и Покупателем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Прочие услов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В случае лишения возможности по каким-либо обстоятельствам, не зависящим от Покупателя, владеть и пользоваться Картой или в случае утраты Карты, Покупатель обязан немедленно сообщить об этом Поставщику по телефонам, указанным в Приложении №2 к настоящему Договору. Поставщик блокирует Карту в течение одного рабочего дня  с даты обращения. При этом, не позднее одного рабочего дня с даты совершения устного заявления Покупатель обязан вручить Поставщику письменное заявление, подтверждающее ранее сделанное устное заявление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В случае, если по какой-либо причине Поставщик не может выполнить перед Покупателем своих обязательств по отпуску оплаченного Топлива или оказанию оплаченных Услуг, он обязан на основании письменного обращения Покупателя в течение трех рабочих дней после проведенной бухгалтерской сверки с представителем Покупателя вернуть перечисленные денежные средства на счет, указанный Покупателем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В случае возникновения споров по настоящему Договору они разрешаются путем переговоров, при недостижении согласия  - в Арбитражном суде г. Москвы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Настоящий Договор составлен и подписан в двух подлинных идентичны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Все изменения и дополнения к настоящему Договору должны быть совершены в письменной форме и подписаны обеими сторонами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0" w:firstLine="720"/>
        <w:jc w:val="both"/>
        <w:rPr>
          <w:sz w:val="24"/>
        </w:rPr>
      </w:pPr>
      <w:r>
        <w:rPr>
          <w:sz w:val="24"/>
        </w:rPr>
        <w:t>Следующие приложения являются неотъемлемой частью Договора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/>
      </w:pPr>
      <w:r>
        <w:rPr>
          <w:sz w:val="24"/>
        </w:rPr>
        <w:t>Приложение №1 – Протокол согласования цен и дополнительных тарифов, Список ТО на которых Покупатель может получать Топливо и Услуги по Картам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720"/>
        <w:jc w:val="both"/>
        <w:rPr>
          <w:sz w:val="24"/>
        </w:rPr>
      </w:pPr>
      <w:r>
        <w:rPr>
          <w:sz w:val="24"/>
        </w:rPr>
        <w:t>Приложение №2 -  Правила пользования Кар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Юридические адреса и  реквизиты сторон:</w: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6"/>
        <w:gridCol w:w="4900"/>
        <w:gridCol w:w="26"/>
      </w:tblGrid>
      <w:tr>
        <w:trPr>
          <w:trHeight w:val="43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авщи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Грейте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Юридический и почтовый адре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9651, г. 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ецкая ул. д.10 корп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Н 7716181093 / КПП 7716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р/с </w:t>
            </w:r>
            <w:r>
              <w:rPr>
                <w:sz w:val="22"/>
                <w:szCs w:val="22"/>
              </w:rPr>
              <w:t xml:space="preserve">407 028 103 380 601 1729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40"/>
              <w:rPr/>
            </w:pPr>
            <w:r>
              <w:rPr>
                <w:sz w:val="24"/>
              </w:rPr>
              <w:t>в Сбербанк России ОАО г. Моск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/с 301 018 104 000 000 0022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БИК 0445252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/Факс: (495) 225-50-9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упатель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.адрес : 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чт. адрес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Н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ПП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/с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в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к/с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К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ел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т Поставщика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 Покуп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/И.В. Брусенцов/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/ ________________ /</w:t>
            </w:r>
            <w:r>
              <w:rPr>
                <w:color w:val="000000"/>
                <w:sz w:val="24"/>
              </w:rPr>
              <w:t xml:space="preserve">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6804"/>
        <w:jc w:val="left"/>
        <w:rPr/>
      </w:pPr>
      <w:r>
        <w:rPr/>
        <w:t xml:space="preserve">          </w:t>
      </w:r>
      <w:r>
        <w:rPr/>
        <w:t>Приложение № 1</w:t>
      </w:r>
    </w:p>
    <w:p>
      <w:pPr>
        <w:pStyle w:val="Heading1"/>
        <w:spacing w:lineRule="auto" w:line="360"/>
        <w:ind w:right="298"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у № _ ПЛ/ГЕК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4"/>
        </w:rPr>
        <w:t>« _____ » _______ 2024 г.                                                                           от « ___» _____ 2024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полнительные тарифы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Стоимость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Карты (за одну карту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 рубл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е тарифы НДС не облагаю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речень ТО ООО «Грейтек», на которых обслуживаются Карты: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73"/>
        <w:gridCol w:w="5370"/>
      </w:tblGrid>
      <w:tr>
        <w:trPr>
          <w:trHeight w:val="3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З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>
          <w:trHeight w:val="3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ГЗС/Автомой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109559, г. Москва, ул. Перерва, вл.90</w:t>
            </w:r>
          </w:p>
        </w:tc>
      </w:tr>
      <w:tr>
        <w:trPr>
          <w:trHeight w:val="3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07078, г. Москва, ул. Маши Порываевой, 34</w:t>
            </w:r>
          </w:p>
        </w:tc>
      </w:tr>
      <w:tr>
        <w:trPr>
          <w:trHeight w:val="3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7545, г.Москва, ул. Подольских курсантов,36</w:t>
            </w:r>
          </w:p>
        </w:tc>
      </w:tr>
      <w:tr>
        <w:trPr>
          <w:trHeight w:val="3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27521, г. Москва, 17-й проезд Марьиной Рощи, 4</w:t>
            </w:r>
          </w:p>
        </w:tc>
      </w:tr>
      <w:tr>
        <w:trPr>
          <w:trHeight w:val="3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втомой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111675, г. Москва, ул. Рудневка, 43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альный директор</w:t>
        <w:tab/>
        <w:t xml:space="preserve">                                                                                                  Генеральный директор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ООО «ГРЕЙТЕК»                  </w:t>
        <w:tab/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>/И.В. Брусенцов/                                                                                                      /______________/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firstLine="6804"/>
        <w:jc w:val="left"/>
        <w:rPr/>
      </w:pPr>
      <w:r>
        <w:rPr/>
        <w:t>Приложение № 2</w:t>
      </w:r>
    </w:p>
    <w:p>
      <w:pPr>
        <w:pStyle w:val="Heading1"/>
        <w:spacing w:lineRule="auto" w:line="360"/>
        <w:ind w:right="298" w:firstLine="652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говору № _ ПЛ/ГЕК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4"/>
        </w:rPr>
        <w:t>« _____ » _______ 2024 г.                                                                           от « ___» _____ 202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ПОЛЬЗОВАНИЯ КАРТОЙ</w:t>
      </w:r>
    </w:p>
    <w:p>
      <w:pPr>
        <w:pStyle w:val="Normal"/>
        <w:ind w:right="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>Грейтек-Процессинг</w:t>
      </w:r>
      <w:r>
        <w:rPr>
          <w:sz w:val="24"/>
        </w:rPr>
        <w:t xml:space="preserve"> - система </w:t>
      </w:r>
      <w:r>
        <w:rPr>
          <w:color w:val="000000"/>
          <w:sz w:val="24"/>
        </w:rPr>
        <w:t>учета безналичных расчетов</w:t>
      </w:r>
      <w:r>
        <w:rPr>
          <w:sz w:val="24"/>
        </w:rPr>
        <w:t xml:space="preserve"> с использованием микропроцессорных карт, установленная у Поставщик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 xml:space="preserve">Покупатель </w:t>
      </w:r>
      <w:r>
        <w:rPr>
          <w:sz w:val="24"/>
        </w:rPr>
        <w:t>– юридическое лицо, заключившее с Поставщиком Договор поставки топли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851"/>
        <w:jc w:val="both"/>
        <w:rPr/>
      </w:pPr>
      <w:r>
        <w:rPr>
          <w:b/>
          <w:sz w:val="24"/>
        </w:rPr>
        <w:t>Карта</w:t>
      </w:r>
      <w:r>
        <w:rPr>
          <w:sz w:val="24"/>
        </w:rPr>
        <w:t xml:space="preserve"> - виртуальная топливная карта с использованием Приложения на смартфоне или пластиковая карта системы «Грейтек–Процессинг», со встроенной микросхемой (чип), предназначенных для учета объема  и стоимости Топлива и Услуг полученных Покупателем  на АГЗС и Услуг на автомоечных комплексах  ООО «ГРЕЙТЕК» . Карта может быть Лимитированной и Нелимитированно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>Нелимитированная Карта</w:t>
      </w:r>
      <w:r>
        <w:rPr>
          <w:sz w:val="24"/>
        </w:rPr>
        <w:t xml:space="preserve"> – Карта, на которую вносится количество литров каждого вида топлива или общая стоимость услуг, приобретенных Покупателем у Поставщика, которые могут быть получены Покупателем в полном объеме остатка на Карте без суточных ограниче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>Лимитированная Карта</w:t>
      </w:r>
      <w:r>
        <w:rPr>
          <w:sz w:val="24"/>
        </w:rPr>
        <w:t xml:space="preserve"> – Карта, на которой устанавливается единый суточный лимит (количество литров, стоимость услуг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>Блокировка Карты</w:t>
      </w:r>
      <w:r>
        <w:rPr>
          <w:sz w:val="24"/>
        </w:rPr>
        <w:t xml:space="preserve"> – наложение запрета на использование Карты для получения топлива или услу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 xml:space="preserve">Пополнение Карты </w:t>
      </w:r>
      <w:r>
        <w:rPr>
          <w:sz w:val="24"/>
        </w:rPr>
        <w:t>– операция по занесению определенного оплаченного объема топлива или стоимости оплаченных услуг Покупателя на его Кар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>Держатель Карты</w:t>
      </w:r>
      <w:r>
        <w:rPr>
          <w:sz w:val="24"/>
        </w:rPr>
        <w:t xml:space="preserve"> – сотрудник (водитель) Покупателя, уполномоченный проводить операции с использованием Карты от лица Покупател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>Доверенное лицо Покупателя</w:t>
      </w:r>
      <w:r>
        <w:rPr>
          <w:sz w:val="24"/>
        </w:rPr>
        <w:t xml:space="preserve"> - сотрудник Покупателя, назначенный для контактов с Поставщиком. Данные о доверенном лице вносятся в Договор. Доверенное лицо Покупателя имеет право блокировать (разблокировать) карты, узнавать остатки по Картам в Операционном центре Поставщика по телефону :(495) 225-50-91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лючевое слово </w:t>
      </w:r>
      <w:r>
        <w:rPr>
          <w:sz w:val="24"/>
        </w:rPr>
        <w:t>– слово (набор слов) сообщаемый Доверенным лицом Покупателя для блокирования или разблокирования Карты (Карт), без письменного указания Покупателя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right="56" w:hanging="420"/>
        <w:jc w:val="center"/>
        <w:rPr>
          <w:b/>
          <w:b/>
          <w:sz w:val="22"/>
        </w:rPr>
      </w:pPr>
      <w:r>
        <w:rPr>
          <w:b/>
          <w:sz w:val="22"/>
        </w:rPr>
        <w:t>ОФОРМЛЕНИЕ КАРТ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>В Операционном центре Поставщика. Покупатель может получить и заполнить все необходимые документы для оформления Карт в соответствии с настоящим Договором. Режим работы ОЦ Поставщика - с 10-00 до 18-00, выходной - суббота и воскресень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>Каждая Карта имеет ПИН-код, защищающий Карту от использования сторонним лицом, не имеющим на это право – код цифровой от 1 до 4 цифр. Комбинация устанавливается по желанию Покупателя в соответствии с Заявкой №2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500" w:leader="none"/>
        </w:tabs>
        <w:ind w:left="0" w:firstLine="709"/>
        <w:jc w:val="both"/>
        <w:rPr/>
      </w:pPr>
      <w:r>
        <w:rPr>
          <w:sz w:val="24"/>
        </w:rPr>
        <w:t xml:space="preserve">Карты </w:t>
      </w:r>
      <w:r>
        <w:rPr>
          <w:color w:val="000000"/>
          <w:sz w:val="24"/>
        </w:rPr>
        <w:t>пополняются</w:t>
      </w:r>
      <w:r>
        <w:rPr>
          <w:sz w:val="24"/>
        </w:rPr>
        <w:t xml:space="preserve"> в течение 1 рабочего дня  после зачисления средств в соответствии с п.6.1. Договора в счет оплаты топлива, услуг и Карт, на основании Заявки №1, полученной от Покупател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500" w:leader="none"/>
        </w:tabs>
        <w:ind w:left="0" w:firstLine="709"/>
        <w:jc w:val="both"/>
        <w:rPr/>
      </w:pPr>
      <w:r>
        <w:rPr>
          <w:sz w:val="24"/>
        </w:rPr>
        <w:t xml:space="preserve">Объем приобретенного Покупателем топлива определенного вида, стоимость оплаченных Покупателем услуг в соответствии с </w:t>
      </w:r>
      <w:r>
        <w:rPr>
          <w:color w:val="000000"/>
          <w:sz w:val="24"/>
        </w:rPr>
        <w:t>Заявкой №1</w:t>
      </w:r>
      <w:r>
        <w:rPr>
          <w:sz w:val="24"/>
        </w:rPr>
        <w:t>, предназначенных для получения по Картам, заносится на основании Заявки № 2 установленного образца н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0" w:leader="none"/>
        </w:tabs>
        <w:ind w:left="720" w:right="56" w:hanging="360"/>
        <w:jc w:val="both"/>
        <w:rPr>
          <w:sz w:val="24"/>
        </w:rPr>
      </w:pPr>
      <w:r>
        <w:rPr>
          <w:sz w:val="24"/>
        </w:rPr>
        <w:t>Нелимитированные карты – для получения без суточных ограничен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500" w:leader="none"/>
        </w:tabs>
        <w:ind w:left="720" w:right="56" w:hanging="360"/>
        <w:jc w:val="both"/>
        <w:rPr>
          <w:sz w:val="24"/>
        </w:rPr>
      </w:pPr>
      <w:r>
        <w:rPr>
          <w:sz w:val="24"/>
        </w:rPr>
        <w:t>Лимитированные карты - для получения с суточным ограничение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7" w:firstLine="709"/>
        <w:jc w:val="both"/>
        <w:rPr>
          <w:sz w:val="24"/>
        </w:rPr>
      </w:pPr>
      <w:r>
        <w:rPr>
          <w:sz w:val="24"/>
        </w:rPr>
        <w:t>Для изменения суточных лимитов, установленных на Лимитированных Картах, необходимо переформатирование Карт. Для изменения лимита Покупатель передает в Операционный центр Поставщика Заявку № 2, в которой указывает величину новых лимитов. Изменение лимита на Картах возможно в Операционном центре Поставщика при предъявлении Кар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>Карта может быть получена только представителем Покупателя по доверенности, оформленной в соответствии с законодательством РФ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before="120" w:after="0"/>
        <w:ind w:left="420" w:right="57" w:hanging="420"/>
        <w:jc w:val="center"/>
        <w:rPr>
          <w:sz w:val="22"/>
        </w:rPr>
      </w:pPr>
      <w:r>
        <w:rPr>
          <w:b/>
          <w:sz w:val="22"/>
        </w:rPr>
        <w:t>ИСПОЛЬЗОВАНИЕ КАРТ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/>
      </w:pPr>
      <w:r>
        <w:rPr>
          <w:sz w:val="24"/>
        </w:rPr>
        <w:t>Карта может быть использована только для получения топлива или услуг на АГЗС или автомоечных комплексах  ООО «Грейтек», указанных в Приложении №1.</w:t>
      </w:r>
    </w:p>
    <w:p>
      <w:pPr>
        <w:pStyle w:val="Normal"/>
        <w:numPr>
          <w:ilvl w:val="1"/>
          <w:numId w:val="8"/>
        </w:numPr>
        <w:ind w:left="0" w:right="56" w:firstLine="720"/>
        <w:jc w:val="both"/>
        <w:rPr>
          <w:rFonts w:ascii="NTTierce;Times New Roman" w:hAnsi="NTTierce;Times New Roman" w:cs="NTTierce;Times New Roman"/>
          <w:sz w:val="22"/>
        </w:rPr>
      </w:pPr>
      <w:r>
        <w:rPr>
          <w:sz w:val="24"/>
        </w:rPr>
        <w:t>Покупатель полностью отвечает за все операции, совершенные с использованием принадлежащих ему Пластиковых Кар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>Для получения топлива (услуг) Держатель Карты (водитель) должен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тдать Карту оператору/Предъявить оператору электронный код на смартфоне для считыва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звать вид топлива (услуги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звать количество топлив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звать номер колон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 просьбе оператора сообщить ПИН-код Кар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/>
      </w:pPr>
      <w:r>
        <w:rPr>
          <w:sz w:val="24"/>
        </w:rPr>
        <w:t>В случае, если для</w:t>
      </w:r>
      <w:r>
        <w:rPr>
          <w:b/>
          <w:bCs/>
          <w:sz w:val="24"/>
        </w:rPr>
        <w:t xml:space="preserve"> отпуска Топлива</w:t>
      </w:r>
      <w:r>
        <w:rPr>
          <w:sz w:val="24"/>
        </w:rPr>
        <w:t xml:space="preserve"> на Карте имеется в наличии требуемое Топливо в нужном количестве, оператор АЗС выдает чек учетного терминала системы «Грейтек-Процессинг», на котором водителю следует поставить свою подпись. Затем оператор возвращает водителю Карту и копию чека учетного терминала системы Грейтек-Процессинг, забирает чек с подписью водителя  и производит фактический отпуск топли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/>
      </w:pPr>
      <w:r>
        <w:rPr>
          <w:sz w:val="24"/>
        </w:rPr>
        <w:t xml:space="preserve">В случае, если  для </w:t>
      </w:r>
      <w:r>
        <w:rPr>
          <w:b/>
          <w:bCs/>
          <w:sz w:val="24"/>
        </w:rPr>
        <w:t>получения Услуги</w:t>
      </w:r>
      <w:r>
        <w:rPr>
          <w:sz w:val="24"/>
        </w:rPr>
        <w:t xml:space="preserve"> на Карте имеется в наличии достаточная сумма, оператор выдает два чека учетного терминала «Грейтек-Процессинг». Один чек, Держатель Карты (водитель) предъявляет персоналу автомойки. На втором чеке учетного терминала системы «Грейтек-Процессинг» водителю следует поставить свою подпись и вернуть его оператору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>На чеке учетного терминала системы «Грейтек-Процессинг»</w:t>
      </w:r>
      <w:r>
        <w:rPr>
          <w:b/>
          <w:bCs/>
          <w:sz w:val="24"/>
        </w:rPr>
        <w:t xml:space="preserve"> на топливо</w:t>
      </w:r>
      <w:r>
        <w:rPr>
          <w:sz w:val="24"/>
        </w:rPr>
        <w:t xml:space="preserve"> распечатывается </w:t>
      </w:r>
      <w:r>
        <w:rPr>
          <w:b/>
          <w:i/>
          <w:sz w:val="24"/>
        </w:rPr>
        <w:t>справочная информация</w:t>
      </w:r>
      <w:r>
        <w:rPr>
          <w:sz w:val="24"/>
        </w:rPr>
        <w:t xml:space="preserve">, в которой может быть указана цена на топливо, соответствующая цене, установленной на АГЗС на дату проведения операции, количество, вид и стоимость топлива, отпущенного Покупателю, рассчитанная по этой цене. Данная информация не является финансовой, поскольку топливо, объем которого записан на Карте, оплачен Покупателем по цене Приложения № 1. </w:t>
      </w:r>
      <w:r>
        <w:rPr>
          <w:b/>
          <w:i/>
          <w:sz w:val="24"/>
        </w:rPr>
        <w:t>Покупатель обязан проверить только правильность указанной в чеке марки и объема топли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 xml:space="preserve">На чеке учетного терминала системы «Грейтек-Процессинг» </w:t>
      </w:r>
      <w:r>
        <w:rPr>
          <w:b/>
          <w:bCs/>
          <w:sz w:val="24"/>
        </w:rPr>
        <w:t xml:space="preserve">на услуги  </w:t>
      </w:r>
      <w:r>
        <w:rPr>
          <w:sz w:val="24"/>
        </w:rPr>
        <w:t xml:space="preserve">распечатывается </w:t>
      </w:r>
      <w:r>
        <w:rPr>
          <w:b/>
          <w:bCs/>
          <w:i/>
          <w:iCs/>
          <w:sz w:val="24"/>
        </w:rPr>
        <w:t>фактическая информация</w:t>
      </w:r>
      <w:r>
        <w:rPr>
          <w:sz w:val="24"/>
        </w:rPr>
        <w:t xml:space="preserve"> о стоимости оказанной услуги.</w:t>
      </w:r>
      <w:r>
        <w:rPr>
          <w:b/>
          <w:i/>
          <w:sz w:val="24"/>
        </w:rPr>
        <w:t xml:space="preserve"> Покупатель обязан проверить правильность указанной в чеке стоимости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/>
      </w:pPr>
      <w:r>
        <w:rPr>
          <w:sz w:val="24"/>
        </w:rPr>
        <w:t>Если топливо в объеме, определенном в чеке отпуска топлива, фактически не может быть отпущено (например, затребованное количество топлива «не входит» в бак), водитель должен потребовать от оператора произвести возврат фактически не отпущенной части топлива (услуги) на Карту. Возврат производится также при предъявлении Карты, водителю выдается чек возврата, копия чека с подписью водителя остается у оператора.</w:t>
      </w:r>
    </w:p>
    <w:p>
      <w:pPr>
        <w:pStyle w:val="21"/>
        <w:spacing w:before="240" w:after="0"/>
        <w:ind w:hanging="12"/>
        <w:rPr>
          <w:b/>
          <w:b/>
          <w:sz w:val="20"/>
        </w:rPr>
      </w:pPr>
      <w:r>
        <w:rPr>
          <w:b/>
          <w:sz w:val="20"/>
        </w:rPr>
        <w:t>ВНИМАНИЕ!! ВОЗВРАТ ВОЗМОЖЕН ТОЛЬКО ОДИН РАЗ ПО ПОСЛЕДНЕЙ ОПЕРАЦИИ ОБСЛУЖИВАНИЯ И НА ТОЙ ЖЕ АЗС, ГДЕ ПРОИЗВОДИЛОСЬ ОБСЛУЖИВАНИЕ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>Операция по списанию топлива (стоимости услуг) с карты, может быть остановлена терминалом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9" w:leader="none"/>
        </w:tabs>
        <w:ind w:left="1069" w:right="56" w:hanging="360"/>
        <w:jc w:val="both"/>
        <w:rPr>
          <w:sz w:val="24"/>
        </w:rPr>
      </w:pPr>
      <w:r>
        <w:rPr>
          <w:sz w:val="24"/>
        </w:rPr>
        <w:t>величина запрашиваемого объема топлива (стоимость запрашиваемой услуги) превышает остаток на Карте или суточный лимит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9" w:leader="none"/>
        </w:tabs>
        <w:ind w:left="1069" w:right="56" w:hanging="360"/>
        <w:jc w:val="both"/>
        <w:rPr>
          <w:sz w:val="24"/>
        </w:rPr>
      </w:pPr>
      <w:r>
        <w:rPr>
          <w:sz w:val="24"/>
        </w:rPr>
        <w:t>Карта заблокирована.</w:t>
      </w:r>
    </w:p>
    <w:p>
      <w:pPr>
        <w:pStyle w:val="Normal"/>
        <w:tabs>
          <w:tab w:val="clear" w:pos="720"/>
          <w:tab w:val="left" w:pos="1069" w:leader="none"/>
        </w:tabs>
        <w:ind w:firstLine="1072"/>
        <w:jc w:val="both"/>
        <w:rPr/>
      </w:pPr>
      <w:r>
        <w:rPr>
          <w:sz w:val="24"/>
        </w:rPr>
        <w:t>При этом при использовании микропроцессорной карты водитель обязан потребовать у оператора  АГЗС или автомойки распечатать чек с информацией по Карте и пояснить, какое количество топлива может быть отпущено или услуга на какую сумму может быть получена. Все спорные вопросы, связанные с обслуживанием по микропроцессорным Картам могут быть рассмотрены Поставщиком только при предъявлении соответствующих чек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>
          <w:sz w:val="24"/>
        </w:rPr>
      </w:pPr>
      <w:r>
        <w:rPr>
          <w:sz w:val="24"/>
        </w:rPr>
        <w:t xml:space="preserve">Покупатель приобретает Карты у Поставщика. Поставщик имеет право отказать в выпуске, замене или возобновлении Карт, а также приостановить их действие по причине невыполнения Покупателем своих обязательств по </w:t>
      </w:r>
      <w:r>
        <w:rPr>
          <w:color w:val="000000"/>
          <w:sz w:val="24"/>
        </w:rPr>
        <w:t>Договору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before="120" w:after="0"/>
        <w:ind w:left="420" w:right="57" w:hanging="420"/>
        <w:jc w:val="center"/>
        <w:rPr>
          <w:sz w:val="22"/>
        </w:rPr>
      </w:pPr>
      <w:r>
        <w:rPr>
          <w:b/>
          <w:sz w:val="22"/>
        </w:rPr>
        <w:t>БЛОКИРОВАНИЕ КАР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рта, при исчерпании объема топлива (оплаченной стоимости услуг), установленных на ней, приостанавливает возможность получения топлива (услуги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>Карты могут быть заблокированы по желанию Покупателя в соответствии с п.6.2. настоящих Прави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4"/>
        </w:rPr>
      </w:pPr>
      <w:r>
        <w:rPr>
          <w:sz w:val="24"/>
        </w:rPr>
        <w:t>Поставщик блокирует Карту в течение одного рабочего дня с момента устного или письменного обращения Покупателя к Поставщику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right="57" w:hanging="0"/>
        <w:jc w:val="center"/>
        <w:rPr/>
      </w:pPr>
      <w:r>
        <w:rPr>
          <w:b/>
          <w:sz w:val="22"/>
        </w:rPr>
        <w:t>5.   ПОПОЛНЕНИЕ ВИРТУАЛЬНЫХ И ПЛАСТИКОВЫХ КАРТ</w:t>
      </w:r>
    </w:p>
    <w:p>
      <w:pPr>
        <w:pStyle w:val="Normal"/>
        <w:numPr>
          <w:ilvl w:val="1"/>
          <w:numId w:val="12"/>
        </w:numPr>
        <w:ind w:left="0" w:right="57" w:firstLine="720"/>
        <w:jc w:val="both"/>
        <w:rPr>
          <w:sz w:val="24"/>
        </w:rPr>
      </w:pPr>
      <w:r>
        <w:rPr>
          <w:sz w:val="24"/>
        </w:rPr>
        <w:t>Сумма предоплаты за Топливо, указанная в счете Поставщика, рассчитывается исходя из Заявки №1 и цены топлива, установленной Поставщиком на дату выставления счета</w:t>
      </w:r>
      <w:r>
        <w:rPr>
          <w:bCs/>
          <w:sz w:val="24"/>
        </w:rPr>
        <w:t>. Сумма предоплаты за Услуги указывается в счете Поставщика в соответствии с Заявкой № 1 Покупателя.</w:t>
      </w:r>
      <w:r>
        <w:rPr>
          <w:b/>
          <w:sz w:val="24"/>
        </w:rPr>
        <w:t xml:space="preserve"> Счет Поставщика действителен для оплаты в течение 2-х банковских дней.</w:t>
      </w:r>
    </w:p>
    <w:p>
      <w:pPr>
        <w:pStyle w:val="Normal"/>
        <w:numPr>
          <w:ilvl w:val="1"/>
          <w:numId w:val="12"/>
        </w:numPr>
        <w:ind w:left="0" w:right="57" w:firstLine="720"/>
        <w:jc w:val="both"/>
        <w:rPr>
          <w:sz w:val="24"/>
        </w:rPr>
      </w:pPr>
      <w:r>
        <w:rPr>
          <w:sz w:val="24"/>
        </w:rPr>
        <w:t>Пополнение Карт происходит после зачисления суммы предоплаты на счет Поставщика в соответствии с Заявкой №1 и Заявкой №2.</w:t>
      </w:r>
    </w:p>
    <w:p>
      <w:pPr>
        <w:pStyle w:val="Normal"/>
        <w:numPr>
          <w:ilvl w:val="1"/>
          <w:numId w:val="12"/>
        </w:numPr>
        <w:ind w:left="0" w:firstLine="720"/>
        <w:jc w:val="both"/>
        <w:rPr>
          <w:sz w:val="24"/>
        </w:rPr>
      </w:pPr>
      <w:r>
        <w:rPr>
          <w:sz w:val="24"/>
        </w:rPr>
        <w:t>Пополнение Карты может осуществляться двумя способами:</w:t>
      </w:r>
    </w:p>
    <w:p>
      <w:pPr>
        <w:pStyle w:val="TextBodyIndent"/>
        <w:numPr>
          <w:ilvl w:val="0"/>
          <w:numId w:val="19"/>
        </w:numPr>
        <w:ind w:left="0" w:firstLine="720"/>
        <w:rPr/>
      </w:pPr>
      <w:r>
        <w:rPr>
          <w:b/>
        </w:rPr>
        <w:t>Пополнение микропроцессорных карт происходит автоматически на ТО (Приложение № 1 к Договору) при заправке или оказании услуг.</w:t>
      </w:r>
      <w:r>
        <w:rPr/>
        <w:t xml:space="preserve"> Для того чтобы пополнить Карты, необходимо после перечисления денежных средств на расчетный счет Поставщика направить Заявку № 2 в Операционный центр с просьбой пополнить карты на ТО №_______ (Приложение № 1 к Договору). При этом стоимость объема пополнения Карт не должна превышать сумму денежных средств, перечисленных Покупателем. После чего Держатель Карты, приезжая по истечении 24 часов после получения Поставщиком Заявки №2 о пополнении Карт на ТО и проводя операции по заправке (мойке) автомобиля, получает на Карту заказанный объем топлива (стоимость услуг). При заправке будет распечатан чек пополнения.</w:t>
      </w:r>
    </w:p>
    <w:p>
      <w:pPr>
        <w:pStyle w:val="TextBodyIndent"/>
        <w:numPr>
          <w:ilvl w:val="0"/>
          <w:numId w:val="19"/>
        </w:numPr>
        <w:ind w:left="0" w:firstLine="720"/>
        <w:rPr/>
      </w:pPr>
      <w:r>
        <w:rPr>
          <w:b/>
        </w:rPr>
        <w:t xml:space="preserve"> </w:t>
      </w:r>
      <w:r>
        <w:rPr>
          <w:b/>
        </w:rPr>
        <w:t>Пополнение микропроцессорных карт происходит в Операционном центре Поставщика</w:t>
      </w:r>
      <w:r>
        <w:rPr/>
        <w:t xml:space="preserve">, </w:t>
      </w:r>
      <w:r>
        <w:rPr>
          <w:color w:val="000000"/>
        </w:rPr>
        <w:t>в том же порядке</w:t>
      </w:r>
      <w:r>
        <w:rPr/>
        <w:t xml:space="preserve">, при наличии денежных средств, перечисленных Покупателем на расчетный счет Поставщика, доверенности на совершение данной операции и пополняемой Карты. </w:t>
      </w:r>
    </w:p>
    <w:p>
      <w:pPr>
        <w:pStyle w:val="TextBodyIndent"/>
        <w:numPr>
          <w:ilvl w:val="0"/>
          <w:numId w:val="19"/>
        </w:numPr>
        <w:ind w:left="0" w:firstLine="720"/>
        <w:rPr>
          <w:b/>
          <w:b/>
        </w:rPr>
      </w:pPr>
      <w:r>
        <w:rPr>
          <w:b/>
        </w:rPr>
        <w:t>Пополнение виртуальных топливных карт происходит в Операционном центре Поставщика</w:t>
      </w:r>
      <w:r>
        <w:rPr/>
        <w:t>, в том же порядке при наличии денежных средств, перечисленных Покупателем на расчетный счет Поставщика, без предъявления карт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6. ПОВРЕЖДЕНИЕ, УТРАТА И НЕЗАКОННОЕ ИСПОЛЬЗОВАНИЕ КАРТ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0"/>
          <w:numId w:val="0"/>
        </w:numPr>
        <w:ind w:left="0" w:firstLine="720"/>
        <w:rPr>
          <w:szCs w:val="20"/>
        </w:rPr>
      </w:pPr>
      <w:r>
        <w:rPr>
          <w:szCs w:val="20"/>
        </w:rPr>
        <w:t>6.1.</w:t>
        <w:tab/>
        <w:t>Держатель Карты обязан предпринимать все возможные меры для предотвращения повреждения, утраты и незаконного использования Карт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>6.2.</w:t>
        <w:tab/>
        <w:t xml:space="preserve">Если Держатель Карты обнаружил пропажу карты, то доверенное лицо Покупателя обязано сообщить об этом Поставщику (заблокировать Карту) по телефону: (495) 225-50-91. При этом доверенное лицо Покупателя сообщает номер блокируемой Карты, ее ПИН-код и </w:t>
      </w:r>
      <w:r>
        <w:rPr>
          <w:bCs/>
          <w:sz w:val="24"/>
        </w:rPr>
        <w:t>Ключевое слово.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/>
      </w:pPr>
      <w:r>
        <w:rPr>
          <w:sz w:val="24"/>
        </w:rPr>
        <w:t>6.3.</w:t>
        <w:tab/>
        <w:t xml:space="preserve">Любое устное </w:t>
      </w:r>
      <w:r>
        <w:rPr>
          <w:color w:val="000000"/>
          <w:sz w:val="24"/>
        </w:rPr>
        <w:t xml:space="preserve">обращение </w:t>
      </w:r>
      <w:r>
        <w:rPr>
          <w:sz w:val="24"/>
        </w:rPr>
        <w:t>Доверенного лица Покупателя о необходимости заблокировать Карту должно быть в обязательном порядке подтверждено Заявкой №2 «об утрате/повреждении Карты» в течение 1 (одного) рабочего дня с даты устного заявления.</w:t>
      </w:r>
    </w:p>
    <w:p>
      <w:pPr>
        <w:pStyle w:val="Normal"/>
        <w:numPr>
          <w:ilvl w:val="0"/>
          <w:numId w:val="0"/>
        </w:numPr>
        <w:ind w:left="0" w:right="56" w:firstLine="709"/>
        <w:jc w:val="both"/>
        <w:rPr>
          <w:sz w:val="24"/>
        </w:rPr>
      </w:pPr>
      <w:r>
        <w:rPr>
          <w:sz w:val="24"/>
        </w:rPr>
        <w:t>6.4.</w:t>
        <w:tab/>
        <w:t>В случае несоблюдения Покупателем п.п.6.2, 6.3. настоящих Правил Поставщик не несет ответственности за незаконное использование Карты.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>
          <w:b/>
          <w:b/>
          <w:sz w:val="24"/>
        </w:rPr>
      </w:pPr>
      <w:r>
        <w:rPr>
          <w:sz w:val="24"/>
        </w:rPr>
        <w:t>6.5.</w:t>
        <w:tab/>
        <w:t>Для замены поврежденной микропроцессорной Карты, Покупатель приобретает у Поставщика новую микропроцессорную Карту и оформляет все необходимые документы для форматирования Карты.</w:t>
      </w:r>
    </w:p>
    <w:p>
      <w:pPr>
        <w:pStyle w:val="BodyText2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6.6.</w:t>
        <w:tab/>
        <w:t>В случае «утраты/повреждения» Карты, остаток топлива (стоимости услуг) с «утраченной/поврежденной» Карты может быть перенесен на любую другую Карту Покупателя в соответствии с Заявкой №2.</w:t>
      </w:r>
    </w:p>
    <w:p>
      <w:pPr>
        <w:pStyle w:val="Normal"/>
        <w:spacing w:before="120" w:after="0"/>
        <w:ind w:righ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От Поставщика:</w:t>
        <w:tab/>
        <w:tab/>
        <w:tab/>
        <w:tab/>
        <w:tab/>
        <w:tab/>
        <w:t>От Покупателя: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/И.В. Брусенцов/</w:t>
        <w:tab/>
        <w:tab/>
        <w:tab/>
        <w:t xml:space="preserve">___________/ ___________/                      </w:t>
      </w:r>
      <w:r>
        <w:rPr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 № 1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НА ПРИОБРЕТЕНИЕ ТОПЛИВА, УСЛУГ И КА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м ________________________________________________________________________,</w:t>
      </w:r>
    </w:p>
    <w:p>
      <w:pPr>
        <w:pStyle w:val="Normal"/>
        <w:ind w:left="3600" w:firstLine="180"/>
        <w:rPr>
          <w:i/>
          <w:i/>
          <w:sz w:val="24"/>
        </w:rPr>
      </w:pPr>
      <w:r>
        <w:rPr>
          <w:i/>
          <w:sz w:val="24"/>
        </w:rPr>
        <w:t xml:space="preserve">(наименование  юридического лиц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NTTierce;Times New Roman" w:cs="NTTierce;Times New Roman" w:ascii="NTTierce;Times New Roman" w:hAnsi="NTTierce;Times New Roman"/>
          <w:i/>
          <w:color w:val="808080"/>
          <w:sz w:val="24"/>
        </w:rPr>
        <w:t xml:space="preserve">           </w:t>
      </w:r>
      <w:r>
        <w:rPr>
          <w:rFonts w:eastAsia="NTTierce;Times New Roman" w:cs="NTTierce;Times New Roman" w:ascii="NTTierce;Times New Roman" w:hAnsi="NTTierce;Times New Roman"/>
          <w:i/>
          <w:sz w:val="24"/>
        </w:rPr>
        <w:t xml:space="preserve"> </w:t>
      </w:r>
      <w:r>
        <w:rPr>
          <w:i/>
          <w:sz w:val="24"/>
        </w:rPr>
        <w:t>(Ф.И.О. полностью, должность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осит поставить топливо в следующем объеме и ассортименте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1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топлива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литров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caps w:val="false"/>
                <w:smallCaps w:val="false"/>
                <w:sz w:val="24"/>
              </w:rPr>
            </w:pPr>
            <w:r>
              <w:rPr>
                <w:rFonts w:cs="Times New Roman"/>
                <w:bCs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БТ</w:t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осит оказать услуги автомойки на следующую сумму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 xml:space="preserve"> цифрами  </w:t>
        <w:tab/>
        <w:tab/>
        <w:tab/>
        <w:tab/>
        <w:tab/>
        <w:tab/>
        <w:tab/>
        <w:t>прописью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Просит выставить счет на Пластиковые Карты в количестве: /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  <w:t xml:space="preserve">     цифрами                 прописью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. Просит разработать детальный реестр операций по Картам за ____________ 20__г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Просит направить счет (реестр) по факсу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Доверенное лицо Покупателя                                                    /____________________ /</w:t>
      </w:r>
    </w:p>
    <w:p>
      <w:pPr>
        <w:pStyle w:val="Normal"/>
        <w:ind w:firstLine="900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ab/>
        <w:t xml:space="preserve">                                                      (ФИО)                         (Подпись)</w:t>
      </w:r>
    </w:p>
    <w:p>
      <w:pPr>
        <w:pStyle w:val="Normal"/>
        <w:ind w:firstLine="9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9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firstLine="900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6480" w:firstLine="1530"/>
        <w:rPr/>
      </w:pPr>
      <w:r>
        <w:rPr/>
        <w:t>Дата</w:t>
      </w:r>
    </w:p>
    <w:p>
      <w:pPr>
        <w:pStyle w:val="Normal"/>
        <w:ind w:left="6480" w:firstLine="1530"/>
        <w:rPr/>
      </w:pPr>
      <w:r>
        <w:rPr/>
      </w:r>
    </w:p>
    <w:p>
      <w:pPr>
        <w:pStyle w:val="Normal"/>
        <w:ind w:left="6480" w:firstLine="1530"/>
        <w:rPr/>
      </w:pPr>
      <w:r>
        <w:rPr/>
      </w:r>
    </w:p>
    <w:p>
      <w:pPr>
        <w:pStyle w:val="Normal"/>
        <w:ind w:left="6480" w:firstLine="1530"/>
        <w:rPr/>
      </w:pPr>
      <w:r>
        <w:rPr/>
      </w:r>
    </w:p>
    <w:p>
      <w:pPr>
        <w:pStyle w:val="Normal"/>
        <w:ind w:left="6480" w:firstLine="1530"/>
        <w:rPr/>
      </w:pPr>
      <w:r>
        <w:rPr/>
      </w:r>
    </w:p>
    <w:p>
      <w:pPr>
        <w:pStyle w:val="Normal"/>
        <w:ind w:left="6480" w:firstLine="1530"/>
        <w:rPr/>
      </w:pPr>
      <w:r>
        <w:rPr/>
      </w:r>
    </w:p>
    <w:p>
      <w:pPr>
        <w:pStyle w:val="Normal"/>
        <w:ind w:left="6480" w:firstLine="1530"/>
        <w:rPr/>
      </w:pPr>
      <w:r>
        <w:rPr/>
      </w:r>
    </w:p>
    <w:p>
      <w:pPr>
        <w:pStyle w:val="Normal"/>
        <w:ind w:left="6480" w:firstLine="1530"/>
        <w:rPr/>
      </w:pPr>
      <w:r>
        <w:rPr/>
      </w:r>
    </w:p>
    <w:p>
      <w:pPr>
        <w:pStyle w:val="Normal"/>
        <w:ind w:left="6480" w:firstLine="153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6480" w:firstLine="153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 А Я В К А № 2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 П Е Р А Ц И И   П О   К А Р Т Е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>
          <w:sz w:val="24"/>
        </w:rPr>
        <w:t>Настоящим</w:t>
      </w:r>
      <w:r>
        <w:rPr/>
        <w:t xml:space="preserve">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sz w:val="16"/>
        </w:rPr>
      </w:pPr>
      <w:r>
        <w:rPr>
          <w:i/>
          <w:sz w:val="16"/>
        </w:rPr>
        <w:t xml:space="preserve">(наименование  юридического лица) </w:t>
      </w:r>
    </w:p>
    <w:p>
      <w:pPr>
        <w:pStyle w:val="Normal1"/>
        <w:jc w:val="both"/>
        <w:rPr/>
      </w:pPr>
      <w:r>
        <w:rPr>
          <w:sz w:val="24"/>
        </w:rPr>
        <w:t>в лице</w:t>
      </w:r>
      <w:r>
        <w:rPr/>
        <w:t xml:space="preserve">  Генерального директора                   .</w:t>
      </w:r>
    </w:p>
    <w:p>
      <w:pPr>
        <w:pStyle w:val="Normal1"/>
        <w:jc w:val="center"/>
        <w:rPr>
          <w:i/>
          <w:i/>
          <w:sz w:val="16"/>
        </w:rPr>
      </w:pPr>
      <w:r>
        <w:rPr>
          <w:i/>
          <w:sz w:val="16"/>
        </w:rPr>
        <w:t>(Ф.И.О. полностью, должность)</w:t>
      </w:r>
    </w:p>
    <w:p>
      <w:pPr>
        <w:pStyle w:val="TextBody"/>
        <w:numPr>
          <w:ilvl w:val="0"/>
          <w:numId w:val="11"/>
        </w:numPr>
        <w:rPr/>
      </w:pPr>
      <w:r>
        <w:rPr/>
        <w:t>Просит пополнить следующие Карты в следующем объеме и ассортименте:</w:t>
      </w:r>
    </w:p>
    <w:p>
      <w:pPr>
        <w:pStyle w:val="Normal1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4"/>
        <w:gridCol w:w="284"/>
        <w:gridCol w:w="283"/>
        <w:gridCol w:w="277"/>
        <w:gridCol w:w="2700"/>
        <w:gridCol w:w="850"/>
        <w:gridCol w:w="2410"/>
        <w:gridCol w:w="854"/>
        <w:gridCol w:w="264"/>
        <w:gridCol w:w="265"/>
        <w:gridCol w:w="264"/>
        <w:gridCol w:w="265"/>
        <w:gridCol w:w="264"/>
        <w:gridCol w:w="265"/>
        <w:gridCol w:w="264"/>
        <w:gridCol w:w="253"/>
      </w:tblGrid>
      <w:tr>
        <w:trPr>
          <w:cantSplit w:val="true"/>
        </w:trPr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омер</w:t>
            </w:r>
          </w:p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рты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е количеств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точный лимит</w:t>
            </w:r>
          </w:p>
        </w:tc>
        <w:tc>
          <w:tcPr>
            <w:tcW w:w="210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ИН-код</w:t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ит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уб.</w:t>
            </w:r>
          </w:p>
        </w:tc>
        <w:tc>
          <w:tcPr>
            <w:tcW w:w="21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ПБТ</w:t>
            </w:r>
          </w:p>
          <w:p>
            <w:pPr>
              <w:pStyle w:val="Normal1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СПБТ</w:t>
            </w:r>
          </w:p>
          <w:p>
            <w:pPr>
              <w:pStyle w:val="Normal1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Услуги</w:t>
            </w:r>
          </w:p>
        </w:tc>
        <w:tc>
          <w:tcPr>
            <w:tcW w:w="21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  <w:p>
            <w:pPr>
              <w:pStyle w:val="Normal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1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1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83185</wp:posOffset>
                </wp:positionV>
                <wp:extent cx="667829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55pt" to="523.3pt,6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Отметьте удобный для Вас способ получения документов на топливо и отчетов</w:t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4"/>
        </w:rPr>
      </w:pPr>
      <w:r>
        <w:rPr>
          <w:sz w:val="24"/>
        </w:rPr>
        <w:t xml:space="preserve">В Операционном центре Поставщика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21717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43.4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20"/>
          <w:tab w:val="left" w:pos="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16560</wp:posOffset>
                </wp:positionV>
                <wp:extent cx="67437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2.8pt" to="485.6pt,32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о почте: </w:t>
      </w:r>
      <w:r>
        <w:rPr>
          <w:b/>
          <w:sz w:val="24"/>
        </w:rPr>
        <w:t>Индекс</w:t>
      </w:r>
      <w:r>
        <w:rPr>
          <w:sz w:val="24"/>
        </w:rPr>
        <w:t>__________</w:t>
      </w:r>
      <w:r>
        <w:rPr>
          <w:b/>
          <w:sz w:val="24"/>
        </w:rPr>
        <w:t>Адрес</w:t>
      </w:r>
      <w:r>
        <w:rPr>
          <w:sz w:val="24"/>
        </w:rPr>
        <w:t>_______________________________________________</w:t>
        <w:br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 xml:space="preserve">Отметьте наиболее удобный для Вас способ пополнения </w:t>
      </w:r>
    </w:p>
    <w:p>
      <w:pPr>
        <w:pStyle w:val="Normal1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6837"/>
      </w:tblGrid>
      <w:tr>
        <w:trPr>
          <w:trHeight w:val="269" w:hRule="atLeast"/>
          <w:cantSplit w:val="true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Операционном цент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lef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24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 АГЗС  (Перерва,9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25pt" to="528.45pt,5.2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1"/>
        <w:rPr/>
      </w:pPr>
      <w:r>
        <w:rPr/>
      </w:r>
    </w:p>
    <w:tbl>
      <w:tblPr>
        <w:tblW w:w="766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55"/>
        <w:gridCol w:w="356"/>
        <w:gridCol w:w="356"/>
        <w:gridCol w:w="356"/>
        <w:gridCol w:w="355"/>
        <w:gridCol w:w="356"/>
        <w:gridCol w:w="356"/>
      </w:tblGrid>
      <w:tr>
        <w:trPr>
          <w:cantSplit w:val="true"/>
        </w:trPr>
        <w:tc>
          <w:tcPr>
            <w:tcW w:w="51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являет об утрате/повреждении Карт и просит заблокировать 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95pt" to="528.45pt,1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6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55"/>
        <w:gridCol w:w="356"/>
        <w:gridCol w:w="356"/>
        <w:gridCol w:w="356"/>
        <w:gridCol w:w="355"/>
        <w:gridCol w:w="356"/>
        <w:gridCol w:w="356"/>
      </w:tblGrid>
      <w:tr>
        <w:trPr>
          <w:cantSplit w:val="true"/>
        </w:trPr>
        <w:tc>
          <w:tcPr>
            <w:tcW w:w="51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сит разблокировать Карты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ind w:firstLine="720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Доверенное лицо Покупателя                                                                    /____________________ /</w:t>
      </w:r>
    </w:p>
    <w:p>
      <w:pPr>
        <w:pStyle w:val="Normal1"/>
        <w:ind w:firstLine="900"/>
        <w:rPr>
          <w:i/>
          <w:i/>
          <w:sz w:val="16"/>
        </w:rPr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ab/>
        <w:t xml:space="preserve">                                                         (ФИО)            </w:t>
        <w:tab/>
        <w:tab/>
        <w:tab/>
        <w:tab/>
        <w:t xml:space="preserve">   (Подпись)</w:t>
      </w:r>
    </w:p>
    <w:p>
      <w:pPr>
        <w:pStyle w:val="Normal1"/>
        <w:spacing w:before="120" w:after="0"/>
        <w:ind w:firstLine="900"/>
        <w:rPr/>
      </w:pPr>
      <w:r>
        <w:rPr/>
        <w:t>М.П.</w:t>
        <w:tab/>
        <w:tab/>
        <w:tab/>
        <w:tab/>
        <w:tab/>
        <w:tab/>
        <w:tab/>
        <w:tab/>
        <w:tab/>
      </w:r>
    </w:p>
    <w:p>
      <w:pPr>
        <w:pStyle w:val="Normal1"/>
        <w:spacing w:before="120" w:after="0"/>
        <w:ind w:firstLine="900"/>
        <w:rPr/>
      </w:pPr>
      <w:r>
        <w:rPr/>
        <w:t xml:space="preserve">                                                                                                  </w:t>
      </w:r>
      <w:r>
        <w:rPr/>
        <w:t>дата</w:t>
      </w:r>
    </w:p>
    <w:p>
      <w:pPr>
        <w:pStyle w:val="Normal"/>
        <w:ind w:right="-5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4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before="120" w:after="0"/>
        <w:ind w:firstLine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4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ец</w:t>
      </w:r>
    </w:p>
    <w:p>
      <w:pPr>
        <w:pStyle w:val="Normal"/>
        <w:jc w:val="both"/>
        <w:rPr>
          <w:rFonts w:ascii="a_AvanteTck;Arial" w:hAnsi="a_AvanteTck;Arial" w:cs="a_AvanteTck;Arial"/>
          <w:sz w:val="24"/>
          <w:u w:val="single"/>
        </w:rPr>
      </w:pPr>
      <w:r>
        <w:rPr>
          <w:rFonts w:cs="a_AvanteTck;Arial" w:ascii="a_AvanteTck;Arial" w:hAnsi="a_AvanteTck;Arial"/>
          <w:sz w:val="24"/>
          <w:u w:val="single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Heading2"/>
        <w:rPr/>
      </w:pPr>
      <w:r>
        <w:rPr/>
        <w:t>Доверенность № __________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г. _______________________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</w:rPr>
      </w:pPr>
      <w:r>
        <w:rPr>
          <w:rFonts w:cs="a_AvanteTck;Arial" w:ascii="a_AvanteTck;Arial" w:hAnsi="a_AvanteTck;Arial"/>
          <w:i/>
        </w:rPr>
        <w:t>(дата прописью)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Настоящей Доверенностью,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Я 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</w:rPr>
      </w:pPr>
      <w:r>
        <w:rPr>
          <w:rFonts w:cs="a_AvanteTck;Arial" w:ascii="a_AvanteTck;Arial" w:hAnsi="a_AvanteTck;Arial"/>
          <w:i/>
        </w:rPr>
        <w:t>(должность, Ф.И.О. руководителя)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</w:rPr>
      </w:pPr>
      <w:r>
        <w:rPr>
          <w:rFonts w:cs="a_AvanteTck;Arial" w:ascii="a_AvanteTck;Arial" w:hAnsi="a_AvanteTck;Arial"/>
          <w:i/>
        </w:rPr>
        <w:t>(наименование юридического лица, полностью)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действующий на основании __________________________________________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уполномочиваю сотрудника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</w:rPr>
      </w:pPr>
      <w:r>
        <w:rPr>
          <w:rFonts w:cs="a_AvanteTck;Arial" w:ascii="a_AvanteTck;Arial" w:hAnsi="a_AvanteTck;Arial"/>
          <w:i/>
        </w:rPr>
        <w:t>(Ф.И.О. сотрудника, полностью)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паспорт серии _________, № ___________, выдан «_____» _____________ г.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___________________________________________________________________,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</w:rPr>
      </w:pPr>
      <w:r>
        <w:rPr>
          <w:rFonts w:cs="a_AvanteTck;Arial" w:ascii="a_AvanteTck;Arial" w:hAnsi="a_AvanteTck;Arial"/>
          <w:i/>
        </w:rPr>
        <w:t>(кем выдан)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проживающего по адресу: 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</w:rPr>
      </w:pPr>
      <w:r>
        <w:rPr>
          <w:rFonts w:cs="a_AvanteTck;Arial" w:ascii="a_AvanteTck;Arial" w:hAnsi="a_AvanteTck;Arial"/>
          <w:i/>
        </w:rPr>
        <w:t>(указать данные регистрации места жительства)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</w:rPr>
      </w:pPr>
      <w:r>
        <w:rPr>
          <w:rFonts w:cs="a_AvanteTck;Arial" w:ascii="a_AvanteTck;Arial" w:hAnsi="a_AvanteTck;Arial"/>
          <w:i/>
        </w:rPr>
        <w:t>(представителя полностью)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4"/>
        </w:rPr>
      </w:pPr>
      <w:r>
        <w:rPr>
          <w:rFonts w:cs="a_AvanteTck;Arial" w:ascii="a_AvanteTck;Arial" w:hAnsi="a_AvanteTck;Arial"/>
          <w:i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_AvanteTck;Arial" w:ascii="a_AvanteTck;Arial" w:hAnsi="a_AvanteTck;Arial"/>
          <w:sz w:val="24"/>
        </w:rPr>
        <w:t>Получать и передавать в ООО «Грейтек» финансовые и платежные документы в рамках Договора поставки № __________- ГЕК от ______/________________/20_</w:t>
      </w:r>
      <w:r>
        <w:rPr>
          <w:sz w:val="24"/>
        </w:rPr>
        <w:t>_</w:t>
      </w:r>
      <w:r>
        <w:rPr>
          <w:rFonts w:cs="a_AvanteTck;Arial" w:ascii="a_AvanteTck;Arial" w:hAnsi="a_AvanteTck;Arial"/>
          <w:sz w:val="24"/>
        </w:rPr>
        <w:t xml:space="preserve"> г. с ООО «Грейтек».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ind w:firstLine="360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Доверенность выдана без права передоверия.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на срок 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</w:rPr>
      </w:pPr>
      <w:r>
        <w:rPr>
          <w:rFonts w:cs="a_AvanteTck;Arial" w:ascii="a_AvanteTck;Arial" w:hAnsi="a_AvanteTck;Arial"/>
          <w:i/>
        </w:rPr>
        <w:t>(срок действия доверенности прописью)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4"/>
        </w:rPr>
      </w:pPr>
      <w:r>
        <w:rPr>
          <w:rFonts w:cs="a_AvanteTck;Arial" w:ascii="a_AvanteTck;Arial" w:hAnsi="a_AvanteTck;Arial"/>
          <w:i/>
          <w:sz w:val="24"/>
        </w:rPr>
      </w:r>
    </w:p>
    <w:p>
      <w:pPr>
        <w:pStyle w:val="Normal"/>
        <w:rPr/>
      </w:pPr>
      <w:r>
        <w:rPr>
          <w:rFonts w:cs="a_AvanteTck;Arial" w:ascii="a_AvanteTck;Arial" w:hAnsi="a_AvanteTck;Arial"/>
          <w:sz w:val="24"/>
        </w:rPr>
        <w:t xml:space="preserve">Подпись </w:t>
      </w:r>
      <w:r>
        <w:rPr>
          <w:rFonts w:cs="a_AvanteTck;Arial" w:ascii="a_AvanteTck;Arial" w:hAnsi="a_AvanteTck;Arial"/>
          <w:sz w:val="24"/>
          <w:u w:val="single"/>
        </w:rPr>
        <w:t xml:space="preserve">                                               _____________</w:t>
      </w:r>
      <w:r>
        <w:rPr>
          <w:rFonts w:cs="a_AvanteTck;Arial" w:ascii="a_AvanteTck;Arial" w:hAnsi="a_AvanteTck;Arial"/>
          <w:sz w:val="24"/>
        </w:rPr>
        <w:t xml:space="preserve">  _______________________</w:t>
      </w:r>
    </w:p>
    <w:p>
      <w:pPr>
        <w:pStyle w:val="Normal"/>
        <w:rPr>
          <w:rFonts w:ascii="a_AvanteTck;Arial" w:hAnsi="a_AvanteTck;Arial" w:cs="a_AvanteTck;Arial"/>
          <w:i/>
          <w:i/>
        </w:rPr>
      </w:pPr>
      <w:r>
        <w:rPr>
          <w:rFonts w:eastAsia="a_AvanteTck;Arial" w:cs="a_AvanteTck;Arial" w:ascii="a_AvanteTck;Arial" w:hAnsi="a_AvanteTck;Arial"/>
          <w:i/>
        </w:rPr>
        <w:t xml:space="preserve">                              </w:t>
      </w:r>
      <w:r>
        <w:rPr>
          <w:rFonts w:cs="a_AvanteTck;Arial" w:ascii="a_AvanteTck;Arial" w:hAnsi="a_AvanteTck;Arial"/>
          <w:i/>
        </w:rPr>
        <w:t xml:space="preserve">(Ф.И.О. сотрудника, полностью)                                           (подпись)                     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4"/>
        </w:rPr>
      </w:pPr>
      <w:r>
        <w:rPr>
          <w:rFonts w:cs="a_AvanteTck;Arial" w:ascii="a_AvanteTck;Arial" w:hAnsi="a_AvanteTck;Arial"/>
          <w:i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Удостоверяю.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Руководитель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>__________________________</w:t>
        <w:tab/>
        <w:tab/>
        <w:t>__________________/_____________/</w:t>
      </w:r>
    </w:p>
    <w:p>
      <w:pPr>
        <w:pStyle w:val="Normal"/>
        <w:ind w:firstLine="720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i/>
        </w:rPr>
        <w:t>(должность)</w:t>
      </w:r>
      <w:r>
        <w:rPr>
          <w:rFonts w:cs="a_AvanteTck;Arial" w:ascii="a_AvanteTck;Arial" w:hAnsi="a_AvanteTck;Arial"/>
          <w:sz w:val="24"/>
        </w:rPr>
        <w:tab/>
        <w:tab/>
        <w:tab/>
        <w:tab/>
        <w:t xml:space="preserve">        </w:t>
      </w:r>
      <w:r>
        <w:rPr>
          <w:rFonts w:cs="a_AvanteTck;Arial" w:ascii="a_AvanteTck;Arial" w:hAnsi="a_AvanteTck;Arial"/>
          <w:i/>
        </w:rPr>
        <w:t>(подпись)                     (Ф.И.О.)</w:t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</w:r>
    </w:p>
    <w:p>
      <w:pPr>
        <w:pStyle w:val="Normal"/>
        <w:jc w:val="both"/>
        <w:rPr>
          <w:rFonts w:ascii="a_AvanteTck;Arial" w:hAnsi="a_AvanteTck;Arial" w:cs="a_AvanteTck;Arial"/>
          <w:sz w:val="24"/>
        </w:rPr>
      </w:pPr>
      <w:r>
        <w:rPr>
          <w:rFonts w:cs="a_AvanteTck;Arial" w:ascii="a_AvanteTck;Arial" w:hAnsi="a_AvanteTck;Arial"/>
          <w:sz w:val="24"/>
        </w:rPr>
        <w:t xml:space="preserve">Главный бухгалтер            </w:t>
        <w:tab/>
        <w:tab/>
        <w:t>__________________/_____________/</w:t>
      </w:r>
    </w:p>
    <w:p>
      <w:pPr>
        <w:pStyle w:val="Normal"/>
        <w:ind w:left="3600" w:firstLine="720"/>
        <w:jc w:val="both"/>
        <w:rPr/>
      </w:pPr>
      <w:r>
        <w:rPr>
          <w:rFonts w:eastAsia="a_AvanteTck;Arial" w:cs="a_AvanteTck;Arial" w:ascii="a_AvanteTck;Arial" w:hAnsi="a_AvanteTck;Arial"/>
          <w:i/>
        </w:rPr>
        <w:t xml:space="preserve">        </w:t>
      </w:r>
      <w:r>
        <w:rPr>
          <w:rFonts w:cs="a_AvanteTck;Arial" w:ascii="a_AvanteTck;Arial" w:hAnsi="a_AvanteTck;Arial"/>
          <w:i/>
        </w:rPr>
        <w:t>(подпись)</w:t>
      </w:r>
      <w:r>
        <w:rPr>
          <w:rFonts w:cs="a_AvanteTck;Arial" w:ascii="a_AvanteTck;Arial" w:hAnsi="a_AvanteTck;Arial"/>
          <w:sz w:val="24"/>
        </w:rPr>
        <w:tab/>
        <w:tab/>
        <w:tab/>
        <w:tab/>
        <w:tab/>
        <w:tab/>
        <w:tab/>
        <w:tab/>
        <w:tab/>
        <w:t>_____/______/______</w:t>
      </w:r>
    </w:p>
    <w:p>
      <w:pPr>
        <w:pStyle w:val="Normal"/>
        <w:ind w:left="5040" w:firstLine="720"/>
        <w:jc w:val="center"/>
        <w:rPr>
          <w:rFonts w:ascii="a_AvanteTck;Arial" w:hAnsi="a_AvanteTck;Arial" w:cs="a_AvanteTck;Arial"/>
          <w:i/>
          <w:i/>
        </w:rPr>
      </w:pPr>
      <w:r>
        <w:rPr>
          <w:rFonts w:eastAsia="a_AvanteTck;Arial" w:cs="a_AvanteTck;Arial" w:ascii="a_AvanteTck;Arial" w:hAnsi="a_AvanteTck;Arial"/>
          <w:i/>
        </w:rPr>
        <w:t xml:space="preserve">  </w:t>
      </w:r>
      <w:r>
        <w:rPr>
          <w:rFonts w:cs="a_AvanteTck;Arial" w:ascii="a_AvanteTck;Arial" w:hAnsi="a_AvanteTck;Arial"/>
          <w:i/>
        </w:rPr>
        <w:t>(дата)</w:t>
      </w:r>
    </w:p>
    <w:p>
      <w:pPr>
        <w:pStyle w:val="Normal1"/>
        <w:spacing w:before="120" w:after="0"/>
        <w:ind w:firstLine="900"/>
        <w:rPr>
          <w:rFonts w:ascii="a_AvanteTck;Arial" w:hAnsi="a_AvanteTck;Arial" w:cs="a_AvanteTck;Arial"/>
          <w:i/>
          <w:i/>
          <w:sz w:val="22"/>
        </w:rPr>
      </w:pPr>
      <w:r>
        <w:rPr>
          <w:rFonts w:cs="a_AvanteTck;Arial" w:ascii="a_AvanteTck;Arial" w:hAnsi="a_AvanteTck;Arial"/>
          <w:i/>
          <w:sz w:val="22"/>
        </w:rPr>
      </w:r>
    </w:p>
    <w:p>
      <w:pPr>
        <w:pStyle w:val="Normal1"/>
        <w:spacing w:before="120" w:after="0"/>
        <w:ind w:firstLine="9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59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vanteTck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московская программ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120" w:hanging="180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712"/>
        </w:tabs>
        <w:ind w:left="171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Tck;Arial" w:hAnsi="a_AvanteTck;Arial" w:cs="a_AvanteTck;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9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WW8Num15z1">
    <w:name w:val="WW8Num15z1"/>
    <w:qFormat/>
    <w:rPr>
      <w:rFonts w:ascii="Courier New" w:hAnsi="Courier New" w:cs="NTTierce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NTTierce;Times New Roman"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9z0">
    <w:name w:val="WW8NumSt29z0"/>
    <w:qFormat/>
    <w:rPr>
      <w:b/>
    </w:rPr>
  </w:style>
  <w:style w:type="character" w:styleId="WW8NumSt30z0">
    <w:name w:val="WW8NumSt30z0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3z0">
    <w:name w:val="WW8NumSt33z0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5z0">
    <w:name w:val="WW8NumSt35z0"/>
    <w:qFormat/>
    <w:rPr>
      <w:b/>
    </w:rPr>
  </w:style>
  <w:style w:type="character" w:styleId="WW8NumSt36z0">
    <w:name w:val="WW8NumSt3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284" w:leader="none"/>
      </w:tabs>
      <w:jc w:val="center"/>
    </w:pPr>
    <w:rPr>
      <w:b/>
      <w:color w:val="0000FF"/>
      <w:sz w:val="16"/>
    </w:rPr>
  </w:style>
  <w:style w:type="paragraph" w:styleId="Caaieiaie1Noaouy">
    <w:name w:val="Caaieiaie 1.Noaouy"/>
    <w:basedOn w:val="Normal"/>
    <w:next w:val="Caaieiaie2Ioieo"/>
    <w:qFormat/>
    <w:pPr>
      <w:keepNext w:val="true"/>
      <w:keepLines/>
      <w:numPr>
        <w:ilvl w:val="0"/>
        <w:numId w:val="20"/>
      </w:numPr>
      <w:suppressAutoHyphens w:val="true"/>
      <w:spacing w:before="240" w:after="120"/>
      <w:ind w:left="567" w:hanging="0"/>
    </w:pPr>
    <w:rPr>
      <w:b/>
      <w:smallCaps/>
      <w:sz w:val="24"/>
    </w:rPr>
  </w:style>
  <w:style w:type="paragraph" w:styleId="Caaieiaie2Ioieo">
    <w:name w:val="Caaieiaie 2.Ioieo"/>
    <w:basedOn w:val="Normal"/>
    <w:qFormat/>
    <w:pPr>
      <w:keepLines/>
      <w:numPr>
        <w:ilvl w:val="0"/>
        <w:numId w:val="21"/>
      </w:numPr>
      <w:spacing w:before="60" w:after="0"/>
      <w:ind w:left="36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48" w:hanging="37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FF0000"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NTHarmonica;Times New Roman" w:hAnsi="NTHarmonica;Times New Roman" w:cs="NTHarmonica;Times New Roman"/>
      <w:b/>
      <w:sz w:val="36"/>
    </w:rPr>
  </w:style>
  <w:style w:type="paragraph" w:styleId="31">
    <w:name w:val="Основной текст 3"/>
    <w:basedOn w:val="Normal"/>
    <w:qFormat/>
    <w:pPr>
      <w:jc w:val="both"/>
    </w:pPr>
    <w:rPr>
      <w:bCs/>
      <w:color w:val="000000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7:00Z</dcterms:created>
  <dc:creator>Нарышкин</dc:creator>
  <dc:description/>
  <cp:keywords/>
  <dc:language>en-US</dc:language>
  <cp:lastModifiedBy>End User</cp:lastModifiedBy>
  <cp:lastPrinted>2012-08-06T15:53:00Z</cp:lastPrinted>
  <dcterms:modified xsi:type="dcterms:W3CDTF">2024-01-12T14:38:00Z</dcterms:modified>
  <cp:revision>3</cp:revision>
  <dc:subject/>
  <dc:title>ДОГОВОР ПОСТАВКИ №</dc:title>
</cp:coreProperties>
</file>