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бщество с ограниченной ответственность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1635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9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25pt;height:36.15pt" filled="f" o:ole="">
                                  <v:imagedata r:id="rId3" o:title=""/>
                                </v:shape>
                                <o:OLEObject Type="Embed" ProgID="" ShapeID="ole_rId2" DrawAspect="Content" ObjectID="_16261378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3.3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9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25pt;height:36.15pt" filled="f" o:ole="">
                            <v:imagedata r:id="rId5" o:title=""/>
                          </v:shape>
                          <o:OLEObject Type="Embed" ProgID="" ShapeID="ole_rId4" DrawAspect="Content" ObjectID="_1864787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ГРЕЙТЕК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, г. Москва, ул. Верхоянская, д. 18, корп. 1, тел.: (495) 2255091, факс: (495) 2255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028700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718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55pt;mso-wrap-distance-left:9.05pt;mso-wrap-distance-right:9.05pt;mso-wrap-distance-top:0pt;mso-wrap-distance-bottom:0pt;margin-top: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718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КАЧЕСТВА № 1</w:t>
      </w:r>
    </w:p>
    <w:p>
      <w:pPr>
        <w:pStyle w:val="Normal"/>
        <w:rPr/>
      </w:pPr>
      <w:r>
        <w:rPr>
          <w:bCs/>
          <w:sz w:val="22"/>
          <w:szCs w:val="22"/>
        </w:rPr>
        <w:t>Наименование продукта</w:t>
      </w:r>
      <w:r>
        <w:rPr>
          <w:b/>
          <w:bCs/>
        </w:rPr>
        <w:t xml:space="preserve">: Бензин автомобильный марки  Премиум-95 </w:t>
      </w:r>
      <w:r>
        <w:rPr>
          <w:b/>
          <w:bCs/>
          <w:lang w:val="en-US"/>
        </w:rPr>
        <w:t>plu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5 </w:t>
      </w:r>
      <w:r>
        <w:rPr>
          <w:b/>
          <w:bCs/>
          <w:lang w:val="en-US"/>
        </w:rPr>
        <w:t>GREYTEK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ГОСТ(ТУ):  СТО 29034994-001-2009</w:t>
      </w:r>
    </w:p>
    <w:p>
      <w:pPr>
        <w:pStyle w:val="Normal"/>
        <w:rPr/>
      </w:pPr>
      <w:r>
        <w:rPr>
          <w:sz w:val="20"/>
        </w:rPr>
        <w:t xml:space="preserve">Сертификат соответствия: </w:t>
      </w:r>
      <w:r>
        <w:rPr>
          <w:sz w:val="20"/>
          <w:lang w:val="en-US"/>
        </w:rPr>
        <w:t>C</w:t>
      </w:r>
      <w:r>
        <w:rPr>
          <w:sz w:val="20"/>
        </w:rPr>
        <w:t>-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sz w:val="20"/>
          <w:lang w:val="en-US"/>
        </w:rPr>
        <w:t>HX</w:t>
      </w:r>
      <w:r>
        <w:rPr>
          <w:sz w:val="20"/>
        </w:rPr>
        <w:t>.</w:t>
      </w:r>
      <w:r>
        <w:rPr>
          <w:sz w:val="20"/>
          <w:lang w:val="en-US"/>
        </w:rPr>
        <w:t>B</w:t>
      </w:r>
      <w:r>
        <w:rPr>
          <w:sz w:val="20"/>
        </w:rPr>
        <w:t xml:space="preserve">.00101 </w:t>
      </w:r>
      <w:r>
        <w:rPr>
          <w:sz w:val="20"/>
          <w:lang w:val="en-US"/>
        </w:rPr>
        <w:t>c</w:t>
      </w:r>
      <w:r>
        <w:rPr>
          <w:sz w:val="20"/>
        </w:rPr>
        <w:t xml:space="preserve"> 12.08.2011 по 11.08.2014</w:t>
      </w:r>
    </w:p>
    <w:p>
      <w:pPr>
        <w:pStyle w:val="Normal"/>
        <w:rPr/>
      </w:pPr>
      <w:r>
        <w:rPr>
          <w:sz w:val="20"/>
        </w:rPr>
        <w:t>Резервуар № 7</w:t>
        <w:tab/>
        <w:tab/>
        <w:tab/>
        <w:tab/>
        <w:t xml:space="preserve">Масса  нетто(т):  75,6 </w:t>
        <w:tab/>
        <w:tab/>
        <w:t xml:space="preserve">Дата изготовления:  </w:t>
        <w:tab/>
        <w:t xml:space="preserve">  12.09.2011</w:t>
      </w:r>
    </w:p>
    <w:p>
      <w:pPr>
        <w:pStyle w:val="Normal"/>
        <w:rPr/>
      </w:pPr>
      <w:r>
        <w:rPr>
          <w:sz w:val="20"/>
        </w:rPr>
        <w:t>Уровень наполнения(см): 253</w:t>
        <w:tab/>
        <w:tab/>
        <w:t>Номер партии: 001</w:t>
        <w:tab/>
        <w:tab/>
        <w:t xml:space="preserve">Дата отбора пробы: </w:t>
        <w:tab/>
        <w:t xml:space="preserve">  12.09.20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 проведения анализа: 14.09.201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"/>
        <w:gridCol w:w="830"/>
        <w:gridCol w:w="1542"/>
        <w:gridCol w:w="1234"/>
        <w:gridCol w:w="464"/>
        <w:gridCol w:w="590"/>
        <w:gridCol w:w="490"/>
        <w:gridCol w:w="940"/>
        <w:gridCol w:w="177"/>
        <w:gridCol w:w="1073"/>
        <w:gridCol w:w="1423"/>
        <w:gridCol w:w="1427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показател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пыт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ы 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СТ Р 518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ическ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ановое числ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о исследовательскому методу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947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9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95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,6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о моторному методу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947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8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,4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нтрация свинца, мг/дм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ЕН 23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ость при температуре 15°C, кг/м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10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-7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6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нтрация серы, мг/к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6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1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*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ойчивость к окислению, ми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Н ИСО 75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нтрация смол, промытых растворителем, мг на 100 см3 бенз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56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розия медной пластинки (3ч при 50°C), единицы по шкал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63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 1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шний ви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зуальная провер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зрачный и чист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зрачный и чистый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ёмная доля углеводорода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7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лефиновых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8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8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9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ароматических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3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,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ёмная доля бензола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7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82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овая доля кислорода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ЕН 131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9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ёмная доля оксигентов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Е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етанол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3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танол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изопропилового спирт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изобутилового спирт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ребутилового спирт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7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фиров (С5 и выше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2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других оксигенатов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нтрация железа, мг/дм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нтрация марганца, мг/дм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19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сутстви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ление насыщенных паров (ДНП), кП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75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-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акционный состав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1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ёмная доля испарившегося бензина, % при температуре: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етод А)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°C (И70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 - 48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8,0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°C (И100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 – 71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0,0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°C (И150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75,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,5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ец кипения, °C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выше 2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аток в колбе, % (по объёму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2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*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индекс паровой пробки (ИПП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ПП=10ДНП+7(И70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нормиру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анные из протокола испытаний № 3852 от  14.09.2011 Испытательной Лаборатории автомобильных бензи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боратория «ОНКо-ВНИИ НП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т аккредитации № РОСС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001.22</w:t>
            </w:r>
            <w:r>
              <w:rPr>
                <w:sz w:val="16"/>
                <w:szCs w:val="16"/>
                <w:lang w:val="en-US"/>
              </w:rPr>
              <w:t>HX</w:t>
            </w:r>
            <w:r>
              <w:rPr>
                <w:sz w:val="16"/>
                <w:szCs w:val="16"/>
              </w:rPr>
              <w:t xml:space="preserve">87 на техническую компетентность от 24.12.2008 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нные из паспорта поставщика ( паспорт  № 05795 ЗАО «Рязанская Нефтеперерабатывающая Компания» от 11.07.2011)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ная информация:</w:t>
            </w:r>
          </w:p>
        </w:tc>
        <w:tc>
          <w:tcPr>
            <w:tcW w:w="781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8"/>
                <w:lang w:val="en-US"/>
              </w:rPr>
              <w:t>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обильный бензин предназначен для автомобильной техники экологического класса 4.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8"/>
                <w:lang w:val="en-US"/>
              </w:rPr>
              <w:t>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бензин введена следующая присадка: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Многофункциональная присадка </w:t>
            </w:r>
            <w:r>
              <w:rPr>
                <w:sz w:val="18"/>
                <w:lang w:val="en-US"/>
              </w:rPr>
              <w:t>Keropur</w:t>
            </w:r>
            <w:r>
              <w:rPr>
                <w:sz w:val="18"/>
              </w:rPr>
              <w:t xml:space="preserve"> 3638 с модификатором трения и ингибитором коррозии в количестве до 0,1 % масс.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8"/>
                <w:lang w:val="en-US"/>
              </w:rPr>
              <w:t>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арантийный срок хранения: 1 год со дня изготовления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ключение: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Бензин автомобильный Премиум-95  </w:t>
            </w:r>
            <w:r>
              <w:rPr>
                <w:b/>
                <w:bCs/>
                <w:sz w:val="18"/>
                <w:lang w:val="en-US"/>
              </w:rPr>
              <w:t>plus</w:t>
            </w:r>
            <w:r>
              <w:rPr>
                <w:b/>
                <w:bCs/>
                <w:sz w:val="18"/>
              </w:rPr>
              <w:t xml:space="preserve"> (95 </w:t>
            </w:r>
            <w:r>
              <w:rPr>
                <w:b/>
                <w:bCs/>
                <w:sz w:val="18"/>
                <w:lang w:val="en-US"/>
              </w:rPr>
              <w:t>GREYTEK</w:t>
            </w:r>
            <w:r>
              <w:rPr>
                <w:b/>
                <w:bCs/>
                <w:sz w:val="18"/>
              </w:rPr>
              <w:t>) по СТО 29034994-001-2009 соответствует: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sz w:val="8"/>
                <w:lang w:val="en-US"/>
              </w:rPr>
              <w:t></w:t>
            </w:r>
            <w:r>
              <w:rPr>
                <w:b/>
                <w:bCs/>
                <w:sz w:val="18"/>
              </w:rPr>
              <w:t xml:space="preserve">Техническому регламенту «О требованиях к автомобильному и авиационному бензину, дизельному и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судовому топливу, топливу для реактивных двигателей и топочному мазуту»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sz w:val="8"/>
                <w:lang w:val="en-US"/>
              </w:rPr>
              <w:t>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ТО </w:t>
            </w:r>
            <w:r>
              <w:rPr>
                <w:b/>
                <w:bCs/>
                <w:sz w:val="18"/>
              </w:rPr>
              <w:t>29034994-001-2009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Темкинская нефтебаза»</w:t>
            </w:r>
          </w:p>
        </w:tc>
        <w:tc>
          <w:tcPr>
            <w:tcW w:w="266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И. Стольников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, время выдачи паспорта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4.09.2011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5:00Z</dcterms:created>
  <dc:creator>End User</dc:creator>
  <dc:description/>
  <cp:keywords/>
  <dc:language>en-US</dc:language>
  <cp:lastModifiedBy>End User</cp:lastModifiedBy>
  <cp:lastPrinted>2011-09-02T16:02:00Z</cp:lastPrinted>
  <dcterms:modified xsi:type="dcterms:W3CDTF">2011-09-15T11:46:00Z</dcterms:modified>
  <cp:revision>3</cp:revision>
  <dc:subject/>
  <dc:title>Закрытое акционерное общество</dc:title>
</cp:coreProperties>
</file>