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abelMediumTT;Impact" w:hAnsi="KabelMediumTT;Impact" w:cs="KabelMediumTT;Impact"/>
          <w:b/>
          <w:b/>
          <w:color w:val="FF0000"/>
          <w:sz w:val="64"/>
          <w:szCs w:val="64"/>
          <w:u w:val="single"/>
        </w:rPr>
      </w:pPr>
      <w:r>
        <w:rPr>
          <w:rFonts w:cs="KabelMediumTT;Impact" w:ascii="KabelMediumTT;Impact" w:hAnsi="KabelMediumTT;Impact"/>
          <w:b/>
          <w:color w:val="FF0000"/>
          <w:sz w:val="64"/>
          <w:szCs w:val="64"/>
          <w:u w:val="single"/>
        </w:rPr>
        <w:t>Вниманию клиентов!</w:t>
      </w:r>
    </w:p>
    <w:p>
      <w:pPr>
        <w:pStyle w:val="Normal"/>
        <w:jc w:val="center"/>
        <w:rPr>
          <w:rFonts w:ascii="KabelMediumTT;Impact" w:hAnsi="KabelMediumTT;Impact" w:cs="KabelMediumTT;Impact"/>
          <w:b/>
          <w:b/>
          <w:sz w:val="36"/>
          <w:szCs w:val="36"/>
        </w:rPr>
      </w:pPr>
      <w:r>
        <w:rPr>
          <w:rFonts w:cs="KabelMediumTT;Impact" w:ascii="KabelMediumTT;Impact" w:hAnsi="KabelMediumTT;Impact"/>
          <w:b/>
          <w:sz w:val="36"/>
          <w:szCs w:val="36"/>
        </w:rPr>
        <w:t xml:space="preserve">На всех АЗК ООО «Грейтек» с 01 ноября 2010 года </w:t>
      </w:r>
    </w:p>
    <w:p>
      <w:pPr>
        <w:pStyle w:val="Normal"/>
        <w:jc w:val="center"/>
        <w:rPr>
          <w:rFonts w:ascii="KabelMediumTT;Impact" w:hAnsi="KabelMediumTT;Impact" w:cs="KabelMediumTT;Impact"/>
          <w:b/>
          <w:b/>
          <w:sz w:val="36"/>
          <w:szCs w:val="36"/>
        </w:rPr>
      </w:pPr>
      <w:r>
        <w:rPr>
          <w:rFonts w:cs="KabelMediumTT;Impact" w:ascii="KabelMediumTT;Impact" w:hAnsi="KabelMediumTT;Impact"/>
          <w:b/>
          <w:sz w:val="36"/>
          <w:szCs w:val="36"/>
        </w:rPr>
        <w:t xml:space="preserve">можно приобрести лотерейные билеты и выиграть </w:t>
      </w:r>
    </w:p>
    <w:p>
      <w:pPr>
        <w:pStyle w:val="Normal"/>
        <w:jc w:val="center"/>
        <w:rPr>
          <w:rFonts w:ascii="KabelMediumTT;Impact" w:hAnsi="KabelMediumTT;Impact" w:cs="KabelMediumTT;Impact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18465</wp:posOffset>
            </wp:positionV>
            <wp:extent cx="2066925" cy="2581275"/>
            <wp:effectExtent l="0" t="0" r="0" b="0"/>
            <wp:wrapTight wrapText="bothSides">
              <wp:wrapPolygon edited="0">
                <wp:start x="-146" y="0"/>
                <wp:lineTo x="-146" y="21479"/>
                <wp:lineTo x="21600" y="21479"/>
                <wp:lineTo x="21600" y="0"/>
                <wp:lineTo x="-146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0</wp:posOffset>
            </wp:positionH>
            <wp:positionV relativeFrom="paragraph">
              <wp:posOffset>532765</wp:posOffset>
            </wp:positionV>
            <wp:extent cx="1957705" cy="2466975"/>
            <wp:effectExtent l="0" t="0" r="0" b="0"/>
            <wp:wrapTight wrapText="bothSides">
              <wp:wrapPolygon edited="0">
                <wp:start x="-71" y="0"/>
                <wp:lineTo x="-71" y="21542"/>
                <wp:lineTo x="21596" y="21542"/>
                <wp:lineTo x="21596" y="0"/>
                <wp:lineTo x="-7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70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abelMediumTT;Impact" w:ascii="KabelMediumTT;Impact" w:hAnsi="KabelMediumTT;Impact"/>
          <w:b/>
          <w:sz w:val="36"/>
          <w:szCs w:val="36"/>
        </w:rPr>
        <w:t>топливо, денежные призы и автомобиль!</w:t>
      </w:r>
    </w:p>
    <w:p>
      <w:pPr>
        <w:pStyle w:val="Normal"/>
        <w:jc w:val="center"/>
        <w:rPr>
          <w:rFonts w:ascii="KabelMediumTT;Impact" w:hAnsi="KabelMediumTT;Impact" w:cs="KabelMediumTT;Impact"/>
          <w:b/>
          <w:b/>
          <w:sz w:val="40"/>
          <w:szCs w:val="40"/>
          <w:lang w:val="en-US" w:eastAsia="en-US"/>
        </w:rPr>
      </w:pPr>
      <w:r>
        <w:rPr>
          <w:rFonts w:cs="KabelMediumTT;Impact" w:ascii="KabelMediumTT;Impact" w:hAnsi="KabelMediumTT;Impact"/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9695</wp:posOffset>
            </wp:positionH>
            <wp:positionV relativeFrom="paragraph">
              <wp:posOffset>250190</wp:posOffset>
            </wp:positionV>
            <wp:extent cx="1978025" cy="2466975"/>
            <wp:effectExtent l="0" t="0" r="0" b="0"/>
            <wp:wrapTight wrapText="bothSides">
              <wp:wrapPolygon edited="0">
                <wp:start x="-130" y="0"/>
                <wp:lineTo x="-130" y="21492"/>
                <wp:lineTo x="21600" y="21492"/>
                <wp:lineTo x="21600" y="0"/>
                <wp:lineTo x="-13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02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KabelMediumTT;Impact" w:ascii="KabelMediumTT;Impact" w:hAnsi="KabelMediumTT;Impact"/>
          <w:color w:val="FF0000"/>
          <w:sz w:val="28"/>
          <w:szCs w:val="28"/>
          <w:u w:val="single"/>
        </w:rPr>
        <w:t>ПРАВИЛА ВЫДАЧИ ВЫИГРЫШЕЙ:</w:t>
      </w:r>
    </w:p>
    <w:p>
      <w:pPr>
        <w:pStyle w:val="Normal"/>
        <w:numPr>
          <w:ilvl w:val="0"/>
          <w:numId w:val="1"/>
        </w:numPr>
        <w:ind w:left="360" w:right="76" w:hanging="360"/>
        <w:jc w:val="both"/>
        <w:rPr>
          <w:rFonts w:ascii="KabelMediumTT;Impact" w:hAnsi="KabelMediumTT;Impact" w:cs="KabelMediumTT;Impact"/>
        </w:rPr>
      </w:pPr>
      <w:r>
        <w:rPr>
          <w:rFonts w:cs="KabelMediumTT;Impact" w:ascii="KabelMediumTT;Impact" w:hAnsi="KabelMediumTT;Impact"/>
        </w:rPr>
        <w:t xml:space="preserve">На АЗС ООО «Грейтек» выигрыши  </w:t>
      </w:r>
      <w:r>
        <w:rPr>
          <w:rFonts w:cs="KabelMediumTT;Impact" w:ascii="KabelMediumTT;Impact" w:hAnsi="KabelMediumTT;Impact"/>
          <w:b/>
        </w:rPr>
        <w:t>на сумму не более 1000 рублей</w:t>
      </w:r>
      <w:r>
        <w:rPr>
          <w:rFonts w:cs="KabelMediumTT;Impact" w:ascii="KabelMediumTT;Impact" w:hAnsi="KabelMediumTT;Impact"/>
        </w:rPr>
        <w:t xml:space="preserve">  выдаются    </w:t>
      </w:r>
      <w:r>
        <w:rPr>
          <w:rFonts w:cs="KabelMediumTT;Impact" w:ascii="KabelMediumTT;Impact" w:hAnsi="KabelMediumTT;Impact"/>
          <w:b/>
        </w:rPr>
        <w:t xml:space="preserve">ТОЛЬКО </w:t>
      </w:r>
      <w:r>
        <w:rPr>
          <w:rFonts w:cs="KabelMediumTT;Impact" w:ascii="KabelMediumTT;Impact" w:hAnsi="KabelMediumTT;Impact"/>
        </w:rPr>
        <w:t xml:space="preserve">  автомобильным  топливом (Аи-95, Аи-92, ДТевро, СУГ марки СПБТ).</w:t>
      </w:r>
    </w:p>
    <w:p>
      <w:pPr>
        <w:pStyle w:val="Normal"/>
        <w:numPr>
          <w:ilvl w:val="0"/>
          <w:numId w:val="1"/>
        </w:numPr>
        <w:ind w:left="360" w:right="76" w:hanging="360"/>
        <w:jc w:val="both"/>
        <w:rPr/>
      </w:pPr>
      <w:r>
        <w:rPr>
          <w:rFonts w:cs="KabelMediumTT;Impact" w:ascii="KabelMediumTT;Impact" w:hAnsi="KabelMediumTT;Impact"/>
        </w:rPr>
        <w:t xml:space="preserve">При  получении  топлива на  сумму  менее  номинала  выигрыша  сдача  </w:t>
      </w:r>
      <w:r>
        <w:rPr>
          <w:rFonts w:cs="KabelMediumTT;Impact" w:ascii="KabelMediumTT;Impact" w:hAnsi="KabelMediumTT;Impact"/>
          <w:b/>
        </w:rPr>
        <w:t>НЕ ВЫДАЕТСЯ</w:t>
      </w:r>
      <w:r>
        <w:rPr>
          <w:rFonts w:cs="KabelMediumTT;Impact" w:ascii="KabelMediumTT;Impact" w:hAnsi="KabelMediumTT;Impact"/>
        </w:rPr>
        <w:t>.</w:t>
      </w:r>
    </w:p>
    <w:p>
      <w:pPr>
        <w:pStyle w:val="Normal"/>
        <w:numPr>
          <w:ilvl w:val="0"/>
          <w:numId w:val="1"/>
        </w:numPr>
        <w:ind w:left="360" w:right="76" w:hanging="360"/>
        <w:jc w:val="both"/>
        <w:rPr>
          <w:rFonts w:ascii="KabelMediumTT;Impact" w:hAnsi="KabelMediumTT;Impact" w:cs="KabelMediumTT;Impact"/>
          <w:b/>
          <w:b/>
        </w:rPr>
      </w:pPr>
      <w:r>
        <w:rPr>
          <w:rFonts w:cs="KabelMediumTT;Impact" w:ascii="KabelMediumTT;Impact" w:hAnsi="KabelMediumTT;Impact"/>
        </w:rPr>
        <w:t xml:space="preserve">За информацией о получении </w:t>
      </w:r>
      <w:r>
        <w:rPr>
          <w:rFonts w:cs="KabelMediumTT;Impact" w:ascii="KabelMediumTT;Impact" w:hAnsi="KabelMediumTT;Impact"/>
          <w:b/>
        </w:rPr>
        <w:t>ДРУГИХ ВЫИГРЫШЕЙ</w:t>
      </w:r>
      <w:r>
        <w:rPr>
          <w:rFonts w:cs="KabelMediumTT;Impact" w:ascii="KabelMediumTT;Impact" w:hAnsi="KabelMediumTT;Impact"/>
        </w:rPr>
        <w:t xml:space="preserve"> необходимо обратиться к       организатору лотерей </w:t>
      </w:r>
      <w:r>
        <w:rPr>
          <w:rFonts w:cs="KabelMediumTT;Impact" w:ascii="KabelMediumTT;Impact" w:hAnsi="KabelMediumTT;Impact"/>
          <w:b/>
        </w:rPr>
        <w:t>– ООО «Генеральный оператор лотерей»</w:t>
      </w:r>
    </w:p>
    <w:p>
      <w:pPr>
        <w:pStyle w:val="Normal"/>
        <w:ind w:left="284" w:right="76" w:hanging="0"/>
        <w:rPr>
          <w:rFonts w:ascii="KabelMediumTT;Impact" w:hAnsi="KabelMediumTT;Impact" w:cs="KabelMediumTT;Impact"/>
          <w:bCs/>
          <w:u w:val="single"/>
        </w:rPr>
      </w:pPr>
      <w:r>
        <w:rPr>
          <w:rFonts w:cs="KabelMediumTT;Impact" w:ascii="KabelMediumTT;Impact" w:hAnsi="KabelMediumTT;Impact"/>
          <w:bCs/>
          <w:u w:val="single"/>
        </w:rPr>
        <w:t>Телефоны:</w:t>
      </w:r>
    </w:p>
    <w:p>
      <w:pPr>
        <w:pStyle w:val="Normal"/>
        <w:ind w:left="284" w:right="76" w:hanging="0"/>
        <w:rPr/>
      </w:pPr>
      <w:r>
        <w:rPr>
          <w:rFonts w:cs="KabelMediumTT;Impact" w:ascii="KabelMediumTT;Impact" w:hAnsi="KabelMediumTT;Impact"/>
          <w:bCs/>
        </w:rPr>
        <w:t>На территории Москвы и МО -</w:t>
      </w:r>
      <w:r>
        <w:rPr>
          <w:rFonts w:cs="KabelMediumTT;Impact" w:ascii="KabelMediumTT;Impact" w:hAnsi="KabelMediumTT;Impact"/>
          <w:b/>
          <w:bCs/>
        </w:rPr>
        <w:t xml:space="preserve">   8 (495) 663-99-22</w:t>
      </w:r>
    </w:p>
    <w:p>
      <w:pPr>
        <w:pStyle w:val="Normal"/>
        <w:ind w:left="284" w:right="76" w:hanging="0"/>
        <w:rPr/>
      </w:pPr>
      <w:r>
        <w:rPr>
          <w:rFonts w:cs="KabelMediumTT;Impact" w:ascii="KabelMediumTT;Impact" w:hAnsi="KabelMediumTT;Impact"/>
          <w:bCs/>
        </w:rPr>
        <w:t>На остальной территории РФ -</w:t>
      </w:r>
      <w:r>
        <w:rPr>
          <w:rFonts w:cs="KabelMediumTT;Impact" w:ascii="KabelMediumTT;Impact" w:hAnsi="KabelMediumTT;Impact"/>
          <w:b/>
          <w:bCs/>
        </w:rPr>
        <w:t xml:space="preserve"> 8 (800) 555-03-03 (звонок бесплатный)</w:t>
      </w:r>
    </w:p>
    <w:p>
      <w:pPr>
        <w:pStyle w:val="Normal"/>
        <w:ind w:left="284" w:right="76" w:hanging="0"/>
        <w:rPr>
          <w:rFonts w:ascii="KabelMediumTT;Impact" w:hAnsi="KabelMediumTT;Impact" w:cs="KabelMediumTT;Impact"/>
          <w:bCs/>
          <w:u w:val="single"/>
        </w:rPr>
      </w:pPr>
      <w:r>
        <w:rPr>
          <w:rFonts w:cs="KabelMediumTT;Impact" w:ascii="KabelMediumTT;Impact" w:hAnsi="KabelMediumTT;Impact"/>
          <w:bCs/>
          <w:u w:val="single"/>
        </w:rPr>
        <w:t xml:space="preserve">Адрес: </w:t>
      </w:r>
    </w:p>
    <w:p>
      <w:pPr>
        <w:pStyle w:val="Normal"/>
        <w:ind w:left="284" w:right="76" w:hanging="0"/>
        <w:rPr/>
      </w:pPr>
      <w:r>
        <w:rPr>
          <w:rFonts w:cs="KabelMediumTT;Impact" w:ascii="KabelMediumTT;Impact" w:hAnsi="KabelMediumTT;Impact"/>
          <w:b/>
          <w:bCs/>
        </w:rPr>
        <w:t>115093, Россия, Москва, 2-ой Рощенский пер. 8, стр. 1</w:t>
      </w:r>
    </w:p>
    <w:p>
      <w:pPr>
        <w:pStyle w:val="Normal"/>
        <w:ind w:right="76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KabelMediumTT;Impact" w:hAnsi="KabelMediumTT;Impact" w:cs="KabelMediumTT;Impact"/>
          <w:color w:val="FF0000"/>
          <w:sz w:val="56"/>
          <w:szCs w:val="56"/>
        </w:rPr>
      </w:pPr>
      <w:r>
        <w:rPr>
          <w:rFonts w:cs="KabelMediumTT;Impact" w:ascii="KabelMediumTT;Impact" w:hAnsi="KabelMediumTT;Impact"/>
          <w:color w:val="FF0000"/>
          <w:sz w:val="56"/>
          <w:szCs w:val="56"/>
        </w:rPr>
        <w:t>ЖЕЛАЕМ ВСЕМ УДАЧИ!</w:t>
      </w:r>
    </w:p>
    <w:sectPr>
      <w:type w:val="nextPage"/>
      <w:pgSz w:w="11906" w:h="16838"/>
      <w:pgMar w:left="900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KabelMediumTT">
    <w:altName w:val="Impact"/>
    <w:charset w:val="cc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FF0000"/>
      <w:sz w:val="5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FF0000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5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5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FF0000"/>
      <w:sz w:val="5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5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5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FF0000"/>
      <w:sz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7:17:00Z</dcterms:created>
  <dc:creator>Администратор АЗС2</dc:creator>
  <dc:description/>
  <cp:keywords/>
  <dc:language>en-US</dc:language>
  <cp:lastModifiedBy>End User</cp:lastModifiedBy>
  <dcterms:modified xsi:type="dcterms:W3CDTF">2010-10-28T17:17:00Z</dcterms:modified>
  <cp:revision>2</cp:revision>
  <dc:subject/>
  <dc:title>•</dc:title>
</cp:coreProperties>
</file>