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Индивидуальному предпринимател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Брусенцову Игорю Владимирович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аспорт (серия, №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050     2535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Выдан (кем, когда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ОВД г. Моск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району Люблино 10.01.2006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Адрес прожив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.Москва, ул.   Перерва,       д.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- 903 – 125 – 25 - 2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инять возврат </w:t>
      </w:r>
      <w:r>
        <w:rPr>
          <w:rFonts w:cs="Times New Roman" w:ascii="Times New Roman" w:hAnsi="Times New Roman"/>
          <w:b/>
          <w:sz w:val="24"/>
          <w:szCs w:val="24"/>
        </w:rPr>
        <w:t>10 шт</w:t>
      </w:r>
      <w:r>
        <w:rPr>
          <w:rFonts w:cs="Times New Roman" w:ascii="Times New Roman" w:hAnsi="Times New Roman"/>
          <w:sz w:val="24"/>
          <w:szCs w:val="24"/>
        </w:rPr>
        <w:t xml:space="preserve"> (указать количество цифрами) жетонов  «Грейтек» за услуги мойки самообслуживания в связи (указать причину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Ф « О защите прав потребителя» от 07.02.1992 г. № 2300-1,  прошу возвратить мне стоимость жетонов в сумме  </w:t>
      </w:r>
      <w:r>
        <w:rPr>
          <w:rFonts w:cs="Times New Roman" w:ascii="Times New Roman" w:hAnsi="Times New Roman"/>
          <w:b/>
          <w:sz w:val="24"/>
          <w:szCs w:val="24"/>
        </w:rPr>
        <w:t>Пятьсот рублей</w:t>
      </w:r>
      <w:r>
        <w:rPr>
          <w:rFonts w:cs="Times New Roman" w:ascii="Times New Roman" w:hAnsi="Times New Roman"/>
          <w:sz w:val="24"/>
          <w:szCs w:val="24"/>
        </w:rPr>
        <w:t xml:space="preserve"> (указать сумму  прописью) на счет в банк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арты          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асч/счета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 получателя 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/счет 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: Реквизиты необходимо указать полностью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ый чек о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9.08.2019 г      № 00486              </w:t>
      </w:r>
      <w:r>
        <w:rPr>
          <w:rFonts w:cs="Times New Roman" w:ascii="Times New Roman" w:hAnsi="Times New Roman"/>
          <w:sz w:val="24"/>
          <w:szCs w:val="24"/>
        </w:rPr>
        <w:t xml:space="preserve">прилага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 основании ст. 782 ГК РФ даю свое согласие на удержание из суммы  возврата денежных средств фактических расходов,  понесенных Исполнителем на банковское обслуживание, инкассацию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9.08.2019  Иванов И.И.</w:t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8:00Z</dcterms:created>
  <dc:creator>Екатерина Лаврова</dc:creator>
  <dc:description/>
  <cp:keywords/>
  <dc:language>en-US</dc:language>
  <cp:lastModifiedBy>End User</cp:lastModifiedBy>
  <dcterms:modified xsi:type="dcterms:W3CDTF">2019-08-22T09:48:00Z</dcterms:modified>
  <cp:revision>2</cp:revision>
  <dc:subject/>
  <dc:title/>
</cp:coreProperties>
</file>